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
          <w:b/>
          <w:color w:val="000000"/>
          <w:sz w:val="44"/>
          <w:szCs w:val="44"/>
        </w:rPr>
      </w:pPr>
      <w:r>
        <w:rPr>
          <w:rFonts w:ascii="楷体" w:hAnsi="楷体" w:cs="楷体" w:eastAsia="楷体"/>
          <w:b/>
          <w:color w:val="000000"/>
          <w:sz w:val="44"/>
          <w:szCs w:val="44"/>
        </w:rPr>
        <w:t>协    议   书</w:t>
      </w:r>
    </w:p>
    <w:p>
      <w:pPr>
        <w:pStyle w:val="Normal"/>
        <w:spacing w:lineRule="exact" w:line="480"/>
        <w:rPr>
          <w:rFonts w:ascii="Kaiti SC Regular;Kaiti SC" w:hAnsi="Kaiti SC Regular;Kaiti SC" w:eastAsia="Kaiti SC Regular;Kaiti SC" w:cs="Kaiti SC Regular;Kaiti SC"/>
          <w:sz w:val="24"/>
        </w:rPr>
      </w:pPr>
      <w:r>
        <w:rPr>
          <w:rFonts w:ascii="Kaiti SC Regular;Kaiti SC" w:hAnsi="Kaiti SC Regular;Kaiti SC" w:cs="Kaiti SC Regular;Kaiti SC" w:eastAsia="Kaiti SC Regular;Kaiti SC"/>
          <w:color w:val="000000"/>
          <w:sz w:val="24"/>
        </w:rPr>
        <w:t xml:space="preserve">甲方： </w:t>
      </w:r>
    </w:p>
    <w:p>
      <w:pPr>
        <w:pStyle w:val="Normal"/>
        <w:spacing w:lineRule="exact" w:line="480"/>
        <w:rPr>
          <w:rFonts w:ascii="Kaiti SC Regular;Kaiti SC" w:hAnsi="Kaiti SC Regular;Kaiti SC" w:eastAsia="Kaiti SC Regular;Kaiti SC" w:cs="Kaiti SC Regular;Kaiti SC"/>
          <w:sz w:val="24"/>
        </w:rPr>
      </w:pPr>
      <w:r>
        <w:rPr>
          <w:rFonts w:ascii="Kaiti SC Regular;Kaiti SC" w:hAnsi="Kaiti SC Regular;Kaiti SC" w:cs="Kaiti SC Regular;Kaiti SC" w:eastAsia="Kaiti SC Regular;Kaiti SC"/>
          <w:sz w:val="24"/>
        </w:rPr>
        <w:t xml:space="preserve">住所： </w:t>
      </w:r>
    </w:p>
    <w:p>
      <w:pPr>
        <w:pStyle w:val="Normal"/>
        <w:spacing w:lineRule="exact" w:line="480"/>
        <w:rPr>
          <w:rFonts w:ascii="Kaiti SC Regular;Kaiti SC" w:hAnsi="Kaiti SC Regular;Kaiti SC" w:eastAsia="Kaiti SC Regular;Kaiti SC" w:cs="Kaiti SC Regular;Kaiti SC"/>
          <w:sz w:val="24"/>
        </w:rPr>
      </w:pPr>
      <w:r>
        <w:rPr>
          <w:rFonts w:ascii="Kaiti SC Regular;Kaiti SC" w:hAnsi="Kaiti SC Regular;Kaiti SC" w:cs="Kaiti SC Regular;Kaiti SC" w:eastAsia="Kaiti SC Regular;Kaiti SC"/>
          <w:sz w:val="24"/>
        </w:rPr>
        <w:t>法定代表人：</w:t>
      </w:r>
    </w:p>
    <w:p>
      <w:pPr>
        <w:pStyle w:val="Normal"/>
        <w:spacing w:lineRule="exact" w:line="480"/>
        <w:rPr>
          <w:rFonts w:ascii="Kaiti SC Regular;Kaiti SC" w:hAnsi="Kaiti SC Regular;Kaiti SC" w:eastAsia="Kaiti SC Regular;Kaiti SC" w:cs="Kaiti SC Regular;Kaiti SC"/>
          <w:sz w:val="24"/>
        </w:rPr>
      </w:pPr>
      <w:r>
        <w:rPr>
          <w:rFonts w:ascii="Kaiti SC Regular;Kaiti SC" w:hAnsi="Kaiti SC Regular;Kaiti SC" w:cs="Kaiti SC Regular;Kaiti SC" w:eastAsia="Kaiti SC Regular;Kaiti SC"/>
          <w:sz w:val="24"/>
        </w:rPr>
        <w:t>联系方式：</w:t>
      </w:r>
    </w:p>
    <w:p>
      <w:pPr>
        <w:pStyle w:val="Normal"/>
        <w:spacing w:lineRule="exact" w:line="480"/>
        <w:rPr>
          <w:rFonts w:ascii="Kaiti SC Regular;Kaiti SC" w:hAnsi="Kaiti SC Regular;Kaiti SC" w:eastAsia="Kaiti SC Regular;Kaiti SC" w:cs="Kaiti SC Regular;Kaiti SC"/>
          <w:color w:val="000000"/>
          <w:sz w:val="24"/>
        </w:rPr>
      </w:pPr>
      <w:r>
        <w:rPr>
          <w:rFonts w:eastAsia="Kaiti SC Regular;Kaiti SC" w:cs="Kaiti SC Regular;Kaiti SC" w:ascii="Kaiti SC Regular;Kaiti SC" w:hAnsi="Kaiti SC Regular;Kaiti SC"/>
          <w:color w:val="000000"/>
          <w:sz w:val="24"/>
        </w:rPr>
      </w:r>
    </w:p>
    <w:p>
      <w:pPr>
        <w:pStyle w:val="Normal"/>
        <w:spacing w:lineRule="exact" w:line="480"/>
        <w:rPr>
          <w:rFonts w:ascii="Kaiti SC Regular;Kaiti SC" w:hAnsi="Kaiti SC Regular;Kaiti SC" w:eastAsia="Kaiti SC Regular;Kaiti SC" w:cs="Kaiti SC Regular;Kaiti SC"/>
          <w:sz w:val="24"/>
        </w:rPr>
      </w:pPr>
      <w:r>
        <w:rPr>
          <w:rFonts w:ascii="Kaiti SC Regular;Kaiti SC" w:hAnsi="Kaiti SC Regular;Kaiti SC" w:cs="Kaiti SC Regular;Kaiti SC" w:eastAsia="Kaiti SC Regular;Kaiti SC"/>
          <w:sz w:val="24"/>
        </w:rPr>
        <w:t xml:space="preserve">乙方： </w:t>
      </w:r>
    </w:p>
    <w:p>
      <w:pPr>
        <w:pStyle w:val="Normal"/>
        <w:spacing w:lineRule="exact" w:line="480"/>
        <w:rPr/>
      </w:pPr>
      <w:r>
        <w:rPr>
          <w:rFonts w:ascii="Kaiti SC Regular;Kaiti SC" w:hAnsi="Kaiti SC Regular;Kaiti SC" w:cs="Kaiti SC Regular;Kaiti SC" w:eastAsia="Kaiti SC Regular;Kaiti SC"/>
          <w:sz w:val="24"/>
        </w:rPr>
        <w:t xml:space="preserve">住所：     </w:t>
      </w:r>
      <w:r>
        <w:rPr>
          <w:rFonts w:ascii="Kaiti SC Regular;Kaiti SC" w:hAnsi="Kaiti SC Regular;Kaiti SC" w:cs="Kaiti SC Regular;Kaiti SC" w:eastAsia="Kaiti SC Regular;Kaiti SC"/>
          <w:sz w:val="24"/>
        </w:rPr>
        <w:t xml:space="preserve"> </w:t>
      </w:r>
    </w:p>
    <w:p>
      <w:pPr>
        <w:pStyle w:val="Normal"/>
        <w:spacing w:lineRule="exact" w:line="480"/>
        <w:rPr>
          <w:rFonts w:ascii="Kaiti SC Regular;Kaiti SC" w:hAnsi="Kaiti SC Regular;Kaiti SC" w:eastAsia="Kaiti SC Regular;Kaiti SC" w:cs="Kaiti SC Regular;Kaiti SC"/>
          <w:sz w:val="24"/>
        </w:rPr>
      </w:pPr>
      <w:r>
        <w:rPr>
          <w:rFonts w:ascii="Kaiti SC Regular;Kaiti SC" w:hAnsi="Kaiti SC Regular;Kaiti SC" w:cs="Kaiti SC Regular;Kaiti SC" w:eastAsia="Kaiti SC Regular;Kaiti SC"/>
          <w:sz w:val="24"/>
        </w:rPr>
        <w:t>法定代表人：</w:t>
      </w:r>
    </w:p>
    <w:p>
      <w:pPr>
        <w:pStyle w:val="Normal"/>
        <w:spacing w:lineRule="exact" w:line="480"/>
        <w:rPr>
          <w:rFonts w:ascii="Kaiti SC Regular;Kaiti SC" w:hAnsi="Kaiti SC Regular;Kaiti SC" w:eastAsia="Kaiti SC Regular;Kaiti SC" w:cs="Kaiti SC Regular;Kaiti SC"/>
          <w:sz w:val="24"/>
        </w:rPr>
      </w:pPr>
      <w:r>
        <w:rPr>
          <w:rFonts w:ascii="Kaiti SC Regular;Kaiti SC" w:hAnsi="Kaiti SC Regular;Kaiti SC" w:cs="Kaiti SC Regular;Kaiti SC" w:eastAsia="Kaiti SC Regular;Kaiti SC"/>
          <w:sz w:val="24"/>
        </w:rPr>
        <w:t>联系方式：</w:t>
      </w:r>
    </w:p>
    <w:p>
      <w:pPr>
        <w:pStyle w:val="Normal"/>
        <w:spacing w:lineRule="exact" w:line="480"/>
        <w:rPr>
          <w:rFonts w:ascii="Kaiti SC Regular;Kaiti SC" w:hAnsi="Kaiti SC Regular;Kaiti SC" w:eastAsia="Kaiti SC Regular;Kaiti SC" w:cs="Kaiti SC Regular;Kaiti SC"/>
          <w:sz w:val="24"/>
        </w:rPr>
      </w:pPr>
      <w:r>
        <w:rPr>
          <w:rFonts w:eastAsia="Kaiti SC Regular;Kaiti SC" w:cs="Kaiti SC Regular;Kaiti SC" w:ascii="Kaiti SC Regular;Kaiti SC" w:hAnsi="Kaiti SC Regular;Kaiti SC"/>
          <w:sz w:val="24"/>
        </w:rPr>
      </w:r>
    </w:p>
    <w:p>
      <w:pPr>
        <w:pStyle w:val="Normal"/>
        <w:spacing w:lineRule="exact" w:line="480"/>
        <w:ind w:firstLine="480"/>
        <w:rPr>
          <w:rFonts w:ascii="Kaiti SC Regular;Kaiti SC" w:hAnsi="Kaiti SC Regular;Kaiti SC" w:eastAsia="Kaiti SC Regular;Kaiti SC" w:cs="Kaiti SC Regular;Kaiti SC"/>
          <w:b/>
          <w:b/>
          <w:sz w:val="24"/>
        </w:rPr>
      </w:pPr>
      <w:r>
        <w:rPr>
          <w:rFonts w:ascii="Kaiti SC Regular;Kaiti SC" w:hAnsi="Kaiti SC Regular;Kaiti SC" w:cs="Kaiti SC Regular;Kaiti SC" w:eastAsia="Kaiti SC Regular;Kaiti SC"/>
          <w:b/>
          <w:sz w:val="24"/>
        </w:rPr>
        <w:t>鉴于：</w:t>
      </w:r>
      <w:r>
        <w:rPr>
          <w:rFonts w:ascii="Kaiti SC Regular;Kaiti SC" w:hAnsi="Kaiti SC Regular;Kaiti SC" w:cs="Kaiti SC Regular;Kaiti SC" w:eastAsia="Kaiti SC Regular;Kaiti SC"/>
          <w:sz w:val="24"/>
        </w:rPr>
        <w:t>乙方作为承包商依法承建了甲方开发的位于</w:t>
      </w:r>
      <w:r>
        <w:rPr>
          <w:rFonts w:eastAsia="Kaiti SC Regular;Kaiti SC" w:cs="Tahoma" w:ascii="Kaiti SC Regular;Kaiti SC" w:hAnsi="Kaiti SC Regular;Kaiti SC"/>
          <w:bCs/>
          <w:color w:val="000000"/>
          <w:kern w:val="0"/>
          <w:sz w:val="24"/>
        </w:rPr>
        <w:t>*</w:t>
      </w:r>
      <w:r>
        <w:rPr>
          <w:rFonts w:eastAsia="Kaiti SC Regular;Kaiti SC" w:cs="Tahoma" w:ascii="Kaiti SC Regular;Kaiti SC" w:hAnsi="Kaiti SC Regular;Kaiti SC"/>
          <w:bCs/>
          <w:color w:val="000000"/>
          <w:kern w:val="0"/>
          <w:sz w:val="24"/>
        </w:rPr>
        <w:t>***************</w:t>
      </w:r>
      <w:r>
        <w:rPr>
          <w:rFonts w:ascii="Kaiti SC Regular;Kaiti SC" w:hAnsi="Kaiti SC Regular;Kaiti SC" w:cs="Tahoma" w:eastAsia="Kaiti SC Regular;Kaiti SC"/>
          <w:bCs/>
          <w:color w:val="000000"/>
          <w:kern w:val="0"/>
          <w:sz w:val="24"/>
        </w:rPr>
        <w:t>的</w:t>
      </w:r>
      <w:r>
        <w:rPr>
          <w:rFonts w:eastAsia="Kaiti SC Regular;Kaiti SC" w:cs="Tahoma" w:ascii="Kaiti SC Regular;Kaiti SC" w:hAnsi="Kaiti SC Regular;Kaiti SC"/>
          <w:bCs/>
          <w:color w:val="000000"/>
          <w:kern w:val="0"/>
          <w:sz w:val="24"/>
        </w:rPr>
        <w:t>*</w:t>
      </w:r>
      <w:r>
        <w:rPr>
          <w:rFonts w:eastAsia="Kaiti SC Regular;Kaiti SC" w:cs="Tahoma" w:ascii="Kaiti SC Regular;Kaiti SC" w:hAnsi="Kaiti SC Regular;Kaiti SC"/>
          <w:bCs/>
          <w:color w:val="000000"/>
          <w:kern w:val="0"/>
          <w:sz w:val="24"/>
        </w:rPr>
        <w:t>*****</w:t>
      </w:r>
      <w:r>
        <w:rPr>
          <w:rFonts w:ascii="Kaiti SC Regular;Kaiti SC" w:hAnsi="Kaiti SC Regular;Kaiti SC" w:cs="Tahoma" w:eastAsia="Kaiti SC Regular;Kaiti SC"/>
          <w:bCs/>
          <w:color w:val="000000"/>
          <w:kern w:val="0"/>
          <w:sz w:val="24"/>
        </w:rPr>
        <w:t>工程，建设项目用地的性质为办公，该项目尚未进行竣工验收，甲方尚欠乙方部分工程进度款。乙方按照《中华人民共和国合同法》第</w:t>
      </w:r>
      <w:r>
        <w:rPr>
          <w:rFonts w:eastAsia="Kaiti SC Regular;Kaiti SC" w:cs="Tahoma" w:ascii="Kaiti SC Regular;Kaiti SC" w:hAnsi="Kaiti SC Regular;Kaiti SC"/>
          <w:bCs/>
          <w:color w:val="000000"/>
          <w:kern w:val="0"/>
          <w:sz w:val="24"/>
        </w:rPr>
        <w:t>286</w:t>
      </w:r>
      <w:r>
        <w:rPr>
          <w:rFonts w:ascii="Kaiti SC Regular;Kaiti SC" w:hAnsi="Kaiti SC Regular;Kaiti SC" w:cs="Tahoma" w:eastAsia="Kaiti SC Regular;Kaiti SC"/>
          <w:bCs/>
          <w:color w:val="000000"/>
          <w:kern w:val="0"/>
          <w:sz w:val="24"/>
        </w:rPr>
        <w:t>的规定向甲方催告要求支付工程款，甲方在合理的期限内仍无法支付该部分工程款，现乙方向甲方主张建筑工程承包的优先受偿权，甲乙双方协议将乙方承建的部分办公楼折价抵偿甲方所欠乙方的工程款。</w:t>
      </w:r>
    </w:p>
    <w:p>
      <w:pPr>
        <w:pStyle w:val="Normal"/>
        <w:spacing w:lineRule="exact" w:line="480"/>
        <w:ind w:firstLine="480"/>
        <w:rPr>
          <w:rFonts w:ascii="Kaiti SC Regular;Kaiti SC" w:hAnsi="Kaiti SC Regular;Kaiti SC" w:eastAsia="Kaiti SC Regular;Kaiti SC" w:cs="Kaiti SC Regular;Kaiti SC"/>
          <w:b/>
          <w:b/>
          <w:sz w:val="24"/>
        </w:rPr>
      </w:pPr>
      <w:r>
        <w:rPr>
          <w:rFonts w:ascii="Kaiti SC Regular;Kaiti SC" w:hAnsi="Kaiti SC Regular;Kaiti SC" w:cs="Kaiti SC Regular;Kaiti SC" w:eastAsia="Kaiti SC Regular;Kaiti SC"/>
          <w:sz w:val="24"/>
        </w:rPr>
        <w:t>经甲、乙双方经过友好协商，达成本协议，以供协议双方共同遵守和履行。</w:t>
      </w:r>
    </w:p>
    <w:p>
      <w:pPr>
        <w:pStyle w:val="Normal"/>
        <w:spacing w:lineRule="exact" w:line="480"/>
        <w:rPr>
          <w:rFonts w:ascii="Kaiti SC Regular;Kaiti SC" w:hAnsi="Kaiti SC Regular;Kaiti SC" w:eastAsia="Kaiti SC Regular;Kaiti SC" w:cs="Kaiti SC Regular;Kaiti SC"/>
          <w:b/>
          <w:b/>
          <w:sz w:val="24"/>
        </w:rPr>
      </w:pPr>
      <w:r>
        <w:rPr>
          <w:rFonts w:ascii="Kaiti SC Regular;Kaiti SC" w:hAnsi="Kaiti SC Regular;Kaiti SC" w:cs="Kaiti SC Regular;Kaiti SC" w:eastAsia="Kaiti SC Regular;Kaiti SC"/>
          <w:b/>
          <w:sz w:val="24"/>
        </w:rPr>
        <w:t>第一条</w:t>
      </w:r>
      <w:r>
        <w:rPr>
          <w:rFonts w:ascii="Kaiti SC Regular;Kaiti SC" w:hAnsi="Kaiti SC Regular;Kaiti SC" w:cs="Kaiti SC Regular;Kaiti SC" w:eastAsia="Kaiti SC Regular;Kaiti SC"/>
          <w:sz w:val="24"/>
        </w:rPr>
        <w:t xml:space="preserve">  </w:t>
      </w:r>
    </w:p>
    <w:p>
      <w:pPr>
        <w:pStyle w:val="Normal"/>
        <w:spacing w:lineRule="exact" w:line="480"/>
        <w:rPr/>
      </w:pPr>
      <w:r>
        <w:rPr>
          <w:rFonts w:eastAsia="Kaiti SC Regular;Kaiti SC" w:cs="Kaiti SC Regular;Kaiti SC" w:ascii="Kaiti SC Regular;Kaiti SC" w:hAnsi="Kaiti SC Regular;Kaiti SC"/>
          <w:sz w:val="24"/>
        </w:rPr>
        <w:t xml:space="preserve">    </w:t>
      </w:r>
      <w:r>
        <w:rPr>
          <w:rFonts w:ascii="Kaiti SC Regular;Kaiti SC" w:hAnsi="Kaiti SC Regular;Kaiti SC" w:cs="Kaiti SC Regular;Kaiti SC" w:eastAsia="Kaiti SC Regular;Kaiti SC"/>
          <w:sz w:val="24"/>
        </w:rPr>
        <w:t>甲乙双方协议约定，甲方</w:t>
      </w:r>
      <w:r>
        <w:rPr>
          <w:rFonts w:eastAsia="Kaiti SC Regular;Kaiti SC" w:cs="Kaiti SC Regular;Kaiti SC" w:ascii="Kaiti SC Regular;Kaiti SC" w:hAnsi="Kaiti SC Regular;Kaiti SC"/>
          <w:sz w:val="24"/>
        </w:rPr>
        <w:t>*</w:t>
      </w:r>
      <w:r>
        <w:rPr>
          <w:rFonts w:eastAsia="Kaiti SC Regular;Kaiti SC" w:cs="Kaiti SC Regular;Kaiti SC" w:ascii="Kaiti SC Regular;Kaiti SC" w:hAnsi="Kaiti SC Regular;Kaiti SC"/>
          <w:sz w:val="24"/>
        </w:rPr>
        <w:t>**********</w:t>
      </w:r>
      <w:r>
        <w:rPr>
          <w:rFonts w:ascii="Kaiti SC Regular;Kaiti SC" w:hAnsi="Kaiti SC Regular;Kaiti SC" w:cs="Kaiti SC Regular;Kaiti SC" w:eastAsia="Kaiti SC Regular;Kaiti SC"/>
          <w:sz w:val="24"/>
        </w:rPr>
        <w:t>将其开发的位于</w:t>
      </w:r>
      <w:r>
        <w:rPr>
          <w:rFonts w:eastAsia="Kaiti SC Regular;Kaiti SC" w:cs="Tahoma" w:ascii="Kaiti SC Regular;Kaiti SC" w:hAnsi="Kaiti SC Regular;Kaiti SC"/>
          <w:bCs/>
          <w:color w:val="000000"/>
          <w:kern w:val="0"/>
          <w:sz w:val="24"/>
        </w:rPr>
        <w:t>*</w:t>
      </w:r>
      <w:r>
        <w:rPr>
          <w:rFonts w:eastAsia="Kaiti SC Regular;Kaiti SC" w:cs="Tahoma" w:ascii="Kaiti SC Regular;Kaiti SC" w:hAnsi="Kaiti SC Regular;Kaiti SC"/>
          <w:bCs/>
          <w:color w:val="000000"/>
          <w:kern w:val="0"/>
          <w:sz w:val="24"/>
        </w:rPr>
        <w:t>*********</w:t>
      </w:r>
      <w:r>
        <w:rPr>
          <w:rFonts w:ascii="Kaiti SC Regular;Kaiti SC" w:hAnsi="Kaiti SC Regular;Kaiti SC" w:cs="Tahoma" w:eastAsia="Kaiti SC Regular;Kaiti SC"/>
          <w:bCs/>
          <w:color w:val="000000"/>
          <w:kern w:val="0"/>
          <w:sz w:val="24"/>
        </w:rPr>
        <w:t>的</w:t>
      </w:r>
      <w:r>
        <w:rPr>
          <w:rFonts w:eastAsia="Kaiti SC Regular;Kaiti SC" w:cs="Tahoma" w:ascii="Kaiti SC Regular;Kaiti SC" w:hAnsi="Kaiti SC Regular;Kaiti SC"/>
          <w:bCs/>
          <w:color w:val="000000"/>
          <w:kern w:val="0"/>
          <w:sz w:val="24"/>
        </w:rPr>
        <w:t>*</w:t>
      </w:r>
      <w:r>
        <w:rPr>
          <w:rFonts w:eastAsia="Kaiti SC Regular;Kaiti SC" w:cs="Tahoma" w:ascii="Kaiti SC Regular;Kaiti SC" w:hAnsi="Kaiti SC Regular;Kaiti SC"/>
          <w:bCs/>
          <w:color w:val="000000"/>
          <w:kern w:val="0"/>
          <w:sz w:val="24"/>
        </w:rPr>
        <w:t>*******</w:t>
      </w:r>
      <w:r>
        <w:rPr>
          <w:rFonts w:ascii="Kaiti SC Regular;Kaiti SC" w:hAnsi="Kaiti SC Regular;Kaiti SC" w:cs="Kaiti SC Regular;Kaiti SC" w:eastAsia="Kaiti SC Regular;Kaiti SC"/>
          <w:sz w:val="24"/>
        </w:rPr>
        <w:t>折价用于抵偿工程款，具体房屋信息为：</w:t>
      </w:r>
      <w:r>
        <w:rPr>
          <w:rFonts w:eastAsia="Kaiti SC Regular;Kaiti SC" w:cs="Kaiti SC Regular;Kaiti SC" w:ascii="Kaiti SC Regular;Kaiti SC" w:hAnsi="Kaiti SC Regular;Kaiti SC"/>
          <w:sz w:val="24"/>
        </w:rPr>
        <w:t>*</w:t>
      </w:r>
      <w:r>
        <w:rPr>
          <w:rFonts w:eastAsia="Kaiti SC Regular;Kaiti SC" w:cs="Kaiti SC Regular;Kaiti SC" w:ascii="Kaiti SC Regular;Kaiti SC" w:hAnsi="Kaiti SC Regular;Kaiti SC"/>
          <w:sz w:val="24"/>
        </w:rPr>
        <w:t>*********</w:t>
      </w:r>
      <w:r>
        <w:rPr>
          <w:rFonts w:ascii="Kaiti SC Regular;Kaiti SC" w:hAnsi="Kaiti SC Regular;Kaiti SC" w:cs="Kaiti SC Regular;Kaiti SC" w:eastAsia="Kaiti SC Regular;Kaiti SC"/>
          <w:sz w:val="24"/>
        </w:rPr>
        <w:t>，楼层为     ，面积暂定为</w:t>
      </w:r>
      <w:r>
        <w:rPr>
          <w:rFonts w:ascii="Kaiti SC Regular;Kaiti SC" w:hAnsi="Kaiti SC Regular;Kaiti SC" w:cs="Kaiti SC Regular;Kaiti SC" w:eastAsia="Kaiti SC Regular;Kaiti SC"/>
          <w:sz w:val="24"/>
          <w:u w:val="single"/>
        </w:rPr>
        <w:t xml:space="preserve">      </w:t>
      </w:r>
      <w:r>
        <w:rPr>
          <w:rFonts w:ascii="Kaiti SC Regular;Kaiti SC" w:hAnsi="Kaiti SC Regular;Kaiti SC" w:cs="Kaiti SC Regular;Kaiti SC" w:eastAsia="Kaiti SC Regular;Kaiti SC"/>
          <w:sz w:val="24"/>
        </w:rPr>
        <w:t>平方米（最终以有资质的测量单位测量的面积为准），其中套内建筑面积</w:t>
      </w:r>
      <w:r>
        <w:rPr>
          <w:rFonts w:eastAsia="Kaiti SC Regular;Kaiti SC" w:cs="Kaiti SC Regular;Kaiti SC" w:ascii="Kaiti SC Regular;Kaiti SC" w:hAnsi="Kaiti SC Regular;Kaiti SC"/>
          <w:sz w:val="24"/>
        </w:rPr>
        <w:t>_________</w:t>
      </w:r>
      <w:r>
        <w:rPr>
          <w:rFonts w:ascii="Kaiti SC Regular;Kaiti SC" w:hAnsi="Kaiti SC Regular;Kaiti SC" w:cs="Kaiti SC Regular;Kaiti SC" w:eastAsia="Kaiti SC Regular;Kaiti SC"/>
          <w:sz w:val="24"/>
        </w:rPr>
        <w:t>平方米，分摊共有建筑面积</w:t>
      </w:r>
      <w:r>
        <w:rPr>
          <w:rFonts w:eastAsia="Kaiti SC Regular;Kaiti SC" w:cs="Kaiti SC Regular;Kaiti SC" w:ascii="Kaiti SC Regular;Kaiti SC" w:hAnsi="Kaiti SC Regular;Kaiti SC"/>
          <w:sz w:val="24"/>
        </w:rPr>
        <w:t>________</w:t>
      </w:r>
      <w:r>
        <w:rPr>
          <w:rFonts w:ascii="Kaiti SC Regular;Kaiti SC" w:hAnsi="Kaiti SC Regular;Kaiti SC" w:cs="Kaiti SC Regular;Kaiti SC" w:eastAsia="Kaiti SC Regular;Kaiti SC"/>
          <w:sz w:val="24"/>
        </w:rPr>
        <w:t>平方米，单价为每平方米</w:t>
      </w:r>
      <w:r>
        <w:rPr>
          <w:rFonts w:eastAsia="Kaiti SC Regular;Kaiti SC" w:cs="Kaiti SC Regular;Kaiti SC" w:ascii="Kaiti SC Regular;Kaiti SC" w:hAnsi="Kaiti SC Regular;Kaiti SC"/>
          <w:sz w:val="24"/>
        </w:rPr>
        <w:t>******</w:t>
      </w:r>
      <w:r>
        <w:rPr>
          <w:rFonts w:ascii="Kaiti SC Regular;Kaiti SC" w:hAnsi="Kaiti SC Regular;Kaiti SC" w:cs="Kaiti SC Regular;Kaiti SC" w:eastAsia="Kaiti SC Regular;Kaiti SC"/>
          <w:sz w:val="24"/>
        </w:rPr>
        <w:t>元，并送</w:t>
      </w:r>
      <w:r>
        <w:rPr>
          <w:rFonts w:eastAsia="Kaiti SC Regular;Kaiti SC" w:cs="Kaiti SC Regular;Kaiti SC" w:ascii="Kaiti SC Regular;Kaiti SC" w:hAnsi="Kaiti SC Regular;Kaiti SC"/>
          <w:sz w:val="24"/>
        </w:rPr>
        <w:t>*</w:t>
      </w:r>
      <w:r>
        <w:rPr>
          <w:rFonts w:eastAsia="Kaiti SC Regular;Kaiti SC" w:cs="Kaiti SC Regular;Kaiti SC" w:ascii="Kaiti SC Regular;Kaiti SC" w:hAnsi="Kaiti SC Regular;Kaiti SC"/>
          <w:sz w:val="24"/>
        </w:rPr>
        <w:t>********</w:t>
      </w:r>
      <w:r>
        <w:rPr>
          <w:rFonts w:ascii="Kaiti SC Regular;Kaiti SC" w:hAnsi="Kaiti SC Regular;Kaiti SC" w:cs="Kaiti SC Regular;Kaiti SC" w:eastAsia="Kaiti SC Regular;Kaiti SC"/>
          <w:sz w:val="24"/>
        </w:rPr>
        <w:t>负一层</w:t>
      </w:r>
      <w:r>
        <w:rPr>
          <w:rFonts w:eastAsia="Kaiti SC Regular;Kaiti SC" w:cs="Kaiti SC Regular;Kaiti SC" w:ascii="Kaiti SC Regular;Kaiti SC" w:hAnsi="Kaiti SC Regular;Kaiti SC"/>
          <w:sz w:val="24"/>
        </w:rPr>
        <w:t>**</w:t>
      </w:r>
      <w:r>
        <w:rPr>
          <w:rFonts w:ascii="Kaiti SC Regular;Kaiti SC" w:hAnsi="Kaiti SC Regular;Kaiti SC" w:cs="Kaiti SC Regular;Kaiti SC" w:eastAsia="Kaiti SC Regular;Kaiti SC"/>
          <w:sz w:val="24"/>
        </w:rPr>
        <w:t>个车位（车位编号为：           ），抵债金额为人民币</w:t>
      </w:r>
      <w:r>
        <w:rPr>
          <w:rFonts w:ascii="Kaiti SC Regular;Kaiti SC" w:hAnsi="Kaiti SC Regular;Kaiti SC" w:cs="Kaiti SC Regular;Kaiti SC" w:eastAsia="Kaiti SC Regular;Kaiti SC"/>
          <w:sz w:val="24"/>
          <w:u w:val="single"/>
        </w:rPr>
        <w:t xml:space="preserve">            </w:t>
      </w:r>
      <w:r>
        <w:rPr>
          <w:rFonts w:ascii="Kaiti SC Regular;Kaiti SC" w:hAnsi="Kaiti SC Regular;Kaiti SC" w:cs="Kaiti SC Regular;Kaiti SC" w:eastAsia="Kaiti SC Regular;Kaiti SC"/>
          <w:sz w:val="24"/>
        </w:rPr>
        <w:t>元整（￥        ）</w:t>
      </w:r>
      <w:r>
        <w:rPr>
          <w:rFonts w:eastAsia="Kaiti SC Regular;Kaiti SC" w:cs="Kaiti SC Regular;Kaiti SC" w:ascii="Kaiti SC Regular;Kaiti SC" w:hAnsi="Kaiti SC Regular;Kaiti SC"/>
          <w:sz w:val="24"/>
        </w:rPr>
        <w:t>;</w:t>
      </w:r>
      <w:r>
        <w:rPr>
          <w:rFonts w:ascii="Kaiti SC Regular;Kaiti SC" w:hAnsi="Kaiti SC Regular;Kaiti SC" w:cs="Kaiti SC Regular;Kaiti SC" w:eastAsia="Kaiti SC Regular;Kaiti SC"/>
          <w:sz w:val="24"/>
        </w:rPr>
        <w:t>甲乙双方共同确认，乙方在该办公楼折价抵偿工程款的债权金额范围内享有建筑工程承包价款优先受偿权。</w:t>
      </w:r>
    </w:p>
    <w:p>
      <w:pPr>
        <w:pStyle w:val="Normal"/>
        <w:spacing w:lineRule="exact" w:line="480"/>
        <w:rPr>
          <w:rFonts w:ascii="Kaiti SC Regular;Kaiti SC" w:hAnsi="Kaiti SC Regular;Kaiti SC" w:eastAsia="Kaiti SC Regular;Kaiti SC" w:cs="Kaiti SC Regular;Kaiti SC"/>
          <w:sz w:val="24"/>
        </w:rPr>
      </w:pPr>
      <w:r>
        <w:rPr>
          <w:rFonts w:ascii="Kaiti SC Regular;Kaiti SC" w:hAnsi="Kaiti SC Regular;Kaiti SC" w:cs="Kaiti SC Regular;Kaiti SC" w:eastAsia="Kaiti SC Regular;Kaiti SC"/>
          <w:b/>
          <w:sz w:val="24"/>
        </w:rPr>
        <w:t>第二条</w:t>
      </w:r>
      <w:r>
        <w:rPr>
          <w:rFonts w:ascii="Kaiti SC Regular;Kaiti SC" w:hAnsi="Kaiti SC Regular;Kaiti SC" w:cs="Kaiti SC Regular;Kaiti SC" w:eastAsia="Kaiti SC Regular;Kaiti SC"/>
          <w:sz w:val="24"/>
        </w:rPr>
        <w:t xml:space="preserve"> </w:t>
      </w:r>
    </w:p>
    <w:p>
      <w:pPr>
        <w:pStyle w:val="Normal"/>
        <w:spacing w:lineRule="exact" w:line="480"/>
        <w:ind w:firstLine="560"/>
        <w:rPr>
          <w:rFonts w:ascii="Kaiti SC Regular;Kaiti SC" w:hAnsi="Kaiti SC Regular;Kaiti SC" w:eastAsia="Kaiti SC Regular;Kaiti SC" w:cs="Kaiti SC Regular;Kaiti SC"/>
          <w:sz w:val="24"/>
        </w:rPr>
      </w:pPr>
      <w:r>
        <w:rPr>
          <w:rFonts w:ascii="Kaiti SC Regular;Kaiti SC" w:hAnsi="Kaiti SC Regular;Kaiti SC" w:cs="Kaiti SC Regular;Kaiti SC" w:eastAsia="Kaiti SC Regular;Kaiti SC"/>
          <w:sz w:val="24"/>
        </w:rPr>
        <w:t xml:space="preserve">在本协议签署后，甲方应与乙方办理上述房产的签约事宜、办理房屋预告登记、办理房屋交付及办理房屋产权证等相关手续。。 </w:t>
      </w:r>
    </w:p>
    <w:p>
      <w:pPr>
        <w:pStyle w:val="Normal"/>
        <w:spacing w:lineRule="exact" w:line="480"/>
        <w:rPr>
          <w:rFonts w:ascii="Kaiti SC Regular;Kaiti SC" w:hAnsi="Kaiti SC Regular;Kaiti SC" w:eastAsia="Kaiti SC Regular;Kaiti SC" w:cs="Kaiti SC Regular;Kaiti SC"/>
          <w:sz w:val="24"/>
        </w:rPr>
      </w:pPr>
      <w:r>
        <w:rPr>
          <w:rFonts w:eastAsia="Kaiti SC Regular;Kaiti SC" w:cs="Kaiti SC Regular;Kaiti SC" w:ascii="Kaiti SC Regular;Kaiti SC" w:hAnsi="Kaiti SC Regular;Kaiti SC"/>
          <w:sz w:val="24"/>
        </w:rPr>
        <w:t xml:space="preserve">    </w:t>
      </w:r>
      <w:r>
        <w:rPr>
          <w:rFonts w:ascii="Kaiti SC Regular;Kaiti SC" w:hAnsi="Kaiti SC Regular;Kaiti SC" w:cs="Kaiti SC Regular;Kaiti SC" w:eastAsia="Kaiti SC Regular;Kaiti SC"/>
          <w:sz w:val="24"/>
        </w:rPr>
        <w:t>依据国家法律规定，因签署房屋买卖合同和产权转让行为而产生的各项交易税费由甲方承担，与乙方无关；</w:t>
      </w:r>
    </w:p>
    <w:p>
      <w:pPr>
        <w:pStyle w:val="Normal"/>
        <w:spacing w:lineRule="exact" w:line="480"/>
        <w:rPr/>
      </w:pPr>
      <w:r>
        <w:rPr>
          <w:rFonts w:eastAsia="Kaiti SC Regular;Kaiti SC" w:cs="Kaiti SC Regular;Kaiti SC" w:ascii="Kaiti SC Regular;Kaiti SC" w:hAnsi="Kaiti SC Regular;Kaiti SC"/>
          <w:sz w:val="24"/>
        </w:rPr>
        <w:t xml:space="preserve">   </w:t>
      </w:r>
      <w:r>
        <w:rPr>
          <w:rFonts w:ascii="Kaiti SC Regular;Kaiti SC" w:hAnsi="Kaiti SC Regular;Kaiti SC" w:cs="Kaiti SC Regular;Kaiti SC" w:eastAsia="Kaiti SC Regular;Kaiti SC"/>
          <w:sz w:val="24"/>
        </w:rPr>
        <w:t>甲方向乙方交付的房屋应与甲方自用的房屋标准相同，公共部位已完成装修，应配置中央空调，其具体的房屋交付标准以《房屋买卖合同》附件约定的交付标准为依据。</w:t>
      </w:r>
    </w:p>
    <w:p>
      <w:pPr>
        <w:pStyle w:val="Normal"/>
        <w:spacing w:lineRule="exact" w:line="480"/>
        <w:ind w:firstLine="480"/>
        <w:rPr>
          <w:rFonts w:ascii="Kaiti SC Regular;Kaiti SC" w:hAnsi="Kaiti SC Regular;Kaiti SC" w:eastAsia="Kaiti SC Regular;Kaiti SC" w:cs="Kaiti SC Regular;Kaiti SC"/>
          <w:sz w:val="24"/>
        </w:rPr>
      </w:pPr>
      <w:r>
        <w:rPr>
          <w:rFonts w:ascii="Kaiti SC Regular;Kaiti SC" w:hAnsi="Kaiti SC Regular;Kaiti SC" w:cs="Kaiti SC Regular;Kaiti SC" w:eastAsia="Kaiti SC Regular;Kaiti SC"/>
          <w:sz w:val="24"/>
        </w:rPr>
        <w:t>为配合甲方要求，如果</w:t>
      </w:r>
      <w:r>
        <w:rPr>
          <w:rFonts w:ascii="楷体" w:hAnsi="楷体" w:cs="楷体" w:eastAsia="楷体"/>
          <w:sz w:val="24"/>
        </w:rPr>
        <w:t>发生房屋登记单价与本协议约定单价不一致，</w:t>
      </w:r>
      <w:r>
        <w:rPr>
          <w:rFonts w:ascii="Kaiti SC Regular;Kaiti SC" w:hAnsi="Kaiti SC Regular;Kaiti SC" w:cs="Kaiti SC Regular;Kaiti SC" w:eastAsia="Kaiti SC Regular;Kaiti SC"/>
          <w:sz w:val="24"/>
        </w:rPr>
        <w:t>标的房产至相关部门登记备案和产权转让的价值与本协议抵债的实际价值不一致时，以本协议确认的实际抵债价值为准。</w:t>
      </w:r>
    </w:p>
    <w:p>
      <w:pPr>
        <w:pStyle w:val="Normal"/>
        <w:spacing w:lineRule="exact" w:line="480"/>
        <w:ind w:firstLine="480"/>
        <w:rPr>
          <w:rFonts w:ascii="Kaiti SC Regular;Kaiti SC" w:hAnsi="Kaiti SC Regular;Kaiti SC" w:eastAsia="Kaiti SC Regular;Kaiti SC" w:cs="Kaiti SC Regular;Kaiti SC"/>
          <w:sz w:val="24"/>
        </w:rPr>
      </w:pPr>
      <w:r>
        <w:rPr>
          <w:rFonts w:ascii="Kaiti SC Regular;Kaiti SC" w:hAnsi="Kaiti SC Regular;Kaiti SC" w:cs="Kaiti SC Regular;Kaiti SC" w:eastAsia="Kaiti SC Regular;Kaiti SC"/>
          <w:sz w:val="24"/>
        </w:rPr>
        <w:t>本协议折价办公楼物业费为不超过每平方米每月</w:t>
      </w:r>
      <w:r>
        <w:rPr>
          <w:rFonts w:eastAsia="Kaiti SC Regular;Kaiti SC" w:cs="Kaiti SC Regular;Kaiti SC" w:ascii="Kaiti SC Regular;Kaiti SC" w:hAnsi="Kaiti SC Regular;Kaiti SC"/>
          <w:sz w:val="24"/>
        </w:rPr>
        <w:t>***</w:t>
      </w:r>
      <w:r>
        <w:rPr>
          <w:rFonts w:ascii="Kaiti SC Regular;Kaiti SC" w:hAnsi="Kaiti SC Regular;Kaiti SC" w:cs="Kaiti SC Regular;Kaiti SC" w:eastAsia="Kaiti SC Regular;Kaiti SC"/>
          <w:sz w:val="24"/>
        </w:rPr>
        <w:t>元，车位不超过每个每月</w:t>
      </w:r>
      <w:r>
        <w:rPr>
          <w:rFonts w:eastAsia="Kaiti SC Regular;Kaiti SC" w:cs="Kaiti SC Regular;Kaiti SC" w:ascii="Kaiti SC Regular;Kaiti SC" w:hAnsi="Kaiti SC Regular;Kaiti SC"/>
          <w:sz w:val="24"/>
        </w:rPr>
        <w:t>***</w:t>
      </w:r>
      <w:r>
        <w:rPr>
          <w:rFonts w:ascii="Kaiti SC Regular;Kaiti SC" w:hAnsi="Kaiti SC Regular;Kaiti SC" w:cs="Kaiti SC Regular;Kaiti SC" w:eastAsia="Kaiti SC Regular;Kaiti SC"/>
          <w:sz w:val="24"/>
        </w:rPr>
        <w:t>元。</w:t>
      </w:r>
    </w:p>
    <w:p>
      <w:pPr>
        <w:pStyle w:val="Normal"/>
        <w:spacing w:lineRule="exact" w:line="480"/>
        <w:rPr>
          <w:rFonts w:ascii="Kaiti SC Regular;Kaiti SC" w:hAnsi="Kaiti SC Regular;Kaiti SC" w:eastAsia="Kaiti SC Regular;Kaiti SC" w:cs="Kaiti SC Regular;Kaiti SC"/>
          <w:b/>
          <w:b/>
          <w:sz w:val="24"/>
        </w:rPr>
      </w:pPr>
      <w:r>
        <w:rPr>
          <w:rFonts w:ascii="Kaiti SC Regular;Kaiti SC" w:hAnsi="Kaiti SC Regular;Kaiti SC" w:cs="Kaiti SC Regular;Kaiti SC" w:eastAsia="Kaiti SC Regular;Kaiti SC"/>
          <w:b/>
          <w:sz w:val="24"/>
        </w:rPr>
        <w:t>第三条</w:t>
      </w:r>
      <w:r>
        <w:rPr>
          <w:rFonts w:ascii="Kaiti SC Regular;Kaiti SC" w:hAnsi="Kaiti SC Regular;Kaiti SC" w:cs="Kaiti SC Regular;Kaiti SC" w:eastAsia="Kaiti SC Regular;Kaiti SC"/>
          <w:sz w:val="24"/>
        </w:rPr>
        <w:t xml:space="preserve">  </w:t>
      </w:r>
    </w:p>
    <w:p>
      <w:pPr>
        <w:pStyle w:val="Normal"/>
        <w:spacing w:lineRule="exact" w:line="480"/>
        <w:ind w:firstLine="480"/>
        <w:rPr/>
      </w:pPr>
      <w:r>
        <w:rPr>
          <w:rFonts w:ascii="Kaiti SC Regular;Kaiti SC" w:hAnsi="Kaiti SC Regular;Kaiti SC" w:cs="Kaiti SC Regular;Kaiti SC" w:eastAsia="Kaiti SC Regular;Kaiti SC"/>
          <w:sz w:val="24"/>
        </w:rPr>
        <w:t>甲乙双方在此明确：自本协议签署完成之时，相关方应依照本协议和《房屋买卖合同》约定行使权利，履行义务。乙方作为工程款债权人且同时是房屋的买受人，在甲方违约时可以选择向其主张工程债款人的权利，并向其主张基于工程承包人的工程价款优先受偿权的相应权利（主张优先权确定的金额以本协议第一条确定的金额为准，对此甲方对优先权的金额无异议）；或可以本协议和《房屋买卖合同》为依据以买受人向甲方主张其相应的权利，要求甲方履行本协议或《房屋买卖合同》中的相关义务；但乙方无论以何种方式向甲方主张权利，甲方均应按本协议的约定向乙方支付本债权总额的</w:t>
      </w:r>
      <w:r>
        <w:rPr>
          <w:rFonts w:eastAsia="Kaiti SC Regular;Kaiti SC" w:cs="Kaiti SC Regular;Kaiti SC" w:ascii="Kaiti SC Regular;Kaiti SC" w:hAnsi="Kaiti SC Regular;Kaiti SC"/>
          <w:sz w:val="24"/>
        </w:rPr>
        <w:t>30%</w:t>
      </w:r>
      <w:r>
        <w:rPr>
          <w:rFonts w:ascii="Kaiti SC Regular;Kaiti SC" w:hAnsi="Kaiti SC Regular;Kaiti SC" w:cs="Kaiti SC Regular;Kaiti SC" w:eastAsia="Kaiti SC Regular;Kaiti SC"/>
          <w:sz w:val="24"/>
        </w:rPr>
        <w:t>支付违约金。</w:t>
      </w:r>
    </w:p>
    <w:p>
      <w:pPr>
        <w:pStyle w:val="Normal"/>
        <w:spacing w:lineRule="exact" w:line="480"/>
        <w:ind w:firstLine="480"/>
        <w:rPr/>
      </w:pPr>
      <w:r>
        <w:rPr>
          <w:rFonts w:ascii="Kaiti SC Regular;Kaiti SC" w:hAnsi="Kaiti SC Regular;Kaiti SC" w:cs="Kaiti SC Regular;Kaiti SC" w:eastAsia="Kaiti SC Regular;Kaiti SC"/>
          <w:sz w:val="24"/>
        </w:rPr>
        <w:t>甲乙双方在此明确：甲方与乙方签定《房屋买卖合同》、交付房屋、办理房屋产权证等行为为其以房屋抵偿工程款的合同履行行为，甲方向乙方交付房屋并办理产权证后乙方应向甲方开具工程款票据和甲方应向乙方开具房屋买卖票据均属法律规定的履行建设工程施工合同及房屋买卖合同的附随义务。</w:t>
      </w:r>
    </w:p>
    <w:p>
      <w:pPr>
        <w:pStyle w:val="Normal"/>
        <w:spacing w:lineRule="exact" w:line="480"/>
        <w:rPr>
          <w:rFonts w:ascii="Kaiti SC Regular;Kaiti SC" w:hAnsi="Kaiti SC Regular;Kaiti SC" w:eastAsia="Kaiti SC Regular;Kaiti SC" w:cs="Kaiti SC Regular;Kaiti SC"/>
          <w:sz w:val="24"/>
        </w:rPr>
      </w:pPr>
      <w:r>
        <w:rPr>
          <w:rFonts w:eastAsia="Kaiti SC Regular;Kaiti SC" w:cs="Kaiti SC Regular;Kaiti SC" w:ascii="Kaiti SC Regular;Kaiti SC" w:hAnsi="Kaiti SC Regular;Kaiti SC"/>
          <w:sz w:val="24"/>
        </w:rPr>
        <w:t xml:space="preserve">    </w:t>
      </w:r>
      <w:r>
        <w:rPr>
          <w:rFonts w:ascii="Kaiti SC Regular;Kaiti SC" w:hAnsi="Kaiti SC Regular;Kaiti SC" w:cs="Kaiti SC Regular;Kaiti SC" w:eastAsia="Kaiti SC Regular;Kaiti SC"/>
          <w:sz w:val="24"/>
        </w:rPr>
        <w:t>甲乙双方在此明确：甲方在将标的房产的交付给乙方，并将产权证办理至乙方或其指定的人员名下后，才视为以房屋抵偿工程款债权的行为最终完成。</w:t>
      </w:r>
    </w:p>
    <w:p>
      <w:pPr>
        <w:pStyle w:val="Normal"/>
        <w:spacing w:lineRule="exact" w:line="480"/>
        <w:rPr/>
      </w:pPr>
      <w:r>
        <w:rPr>
          <w:rFonts w:ascii="Kaiti SC Regular;Kaiti SC" w:hAnsi="Kaiti SC Regular;Kaiti SC" w:cs="Kaiti SC Regular;Kaiti SC" w:eastAsia="Kaiti SC Regular;Kaiti SC"/>
          <w:b/>
          <w:sz w:val="24"/>
        </w:rPr>
        <w:t>第四条</w:t>
      </w:r>
      <w:r>
        <w:rPr>
          <w:rFonts w:ascii="Kaiti SC Regular;Kaiti SC" w:hAnsi="Kaiti SC Regular;Kaiti SC" w:cs="Kaiti SC Regular;Kaiti SC" w:eastAsia="Kaiti SC Regular;Kaiti SC"/>
          <w:sz w:val="24"/>
        </w:rPr>
        <w:t xml:space="preserve">  </w:t>
      </w:r>
    </w:p>
    <w:p>
      <w:pPr>
        <w:pStyle w:val="Normal"/>
        <w:spacing w:lineRule="exact" w:line="480"/>
        <w:ind w:firstLine="480"/>
        <w:rPr/>
      </w:pPr>
      <w:r>
        <w:rPr>
          <w:rFonts w:ascii="Kaiti SC Regular;Kaiti SC" w:hAnsi="Kaiti SC Regular;Kaiti SC" w:cs="Kaiti SC Regular;Kaiti SC" w:eastAsia="Kaiti SC Regular;Kaiti SC"/>
          <w:b/>
          <w:sz w:val="24"/>
        </w:rPr>
        <w:t>甲乙双方郑重申明</w:t>
      </w:r>
      <w:r>
        <w:rPr>
          <w:rFonts w:ascii="Kaiti SC Regular;Kaiti SC" w:hAnsi="Kaiti SC Regular;Kaiti SC" w:cs="Kaiti SC Regular;Kaiti SC" w:eastAsia="Kaiti SC Regular;Kaiti SC"/>
          <w:sz w:val="24"/>
        </w:rPr>
        <w:t>：各方在签署本协议之时具有相应的权利能力及行为能力，对本协议条款已经熟读并确认无误，对签署本协议将带来的法律后果均已知晓并自愿承担。</w:t>
      </w:r>
    </w:p>
    <w:p>
      <w:pPr>
        <w:pStyle w:val="Normal"/>
        <w:spacing w:lineRule="exact" w:line="480"/>
        <w:rPr>
          <w:rFonts w:ascii="Kaiti SC Regular;Kaiti SC" w:hAnsi="Kaiti SC Regular;Kaiti SC" w:eastAsia="Kaiti SC Regular;Kaiti SC" w:cs="Kaiti SC Regular;Kaiti SC"/>
          <w:sz w:val="24"/>
        </w:rPr>
      </w:pPr>
      <w:r>
        <w:rPr>
          <w:rFonts w:eastAsia="Kaiti SC Regular;Kaiti SC" w:cs="Kaiti SC Regular;Kaiti SC" w:ascii="Kaiti SC Regular;Kaiti SC" w:hAnsi="Kaiti SC Regular;Kaiti SC"/>
          <w:sz w:val="24"/>
        </w:rPr>
      </w:r>
    </w:p>
    <w:p>
      <w:pPr>
        <w:pStyle w:val="Normal"/>
        <w:spacing w:lineRule="exact" w:line="480"/>
        <w:rPr/>
      </w:pPr>
      <w:r>
        <w:rPr>
          <w:rFonts w:ascii="Kaiti SC Regular;Kaiti SC" w:hAnsi="Kaiti SC Regular;Kaiti SC" w:cs="Kaiti SC Regular;Kaiti SC" w:eastAsia="Kaiti SC Regular;Kaiti SC"/>
          <w:b/>
          <w:sz w:val="24"/>
        </w:rPr>
        <w:t>第五条</w:t>
      </w:r>
      <w:r>
        <w:rPr>
          <w:rFonts w:ascii="Kaiti SC Regular;Kaiti SC" w:hAnsi="Kaiti SC Regular;Kaiti SC" w:cs="Kaiti SC Regular;Kaiti SC" w:eastAsia="Kaiti SC Regular;Kaiti SC"/>
          <w:sz w:val="24"/>
        </w:rPr>
        <w:t xml:space="preserve">  </w:t>
      </w:r>
    </w:p>
    <w:p>
      <w:pPr>
        <w:pStyle w:val="Normal"/>
        <w:spacing w:lineRule="exact" w:line="480"/>
        <w:rPr/>
      </w:pPr>
      <w:r>
        <w:rPr>
          <w:rFonts w:eastAsia="Kaiti SC Regular;Kaiti SC" w:cs="Kaiti SC Regular;Kaiti SC" w:ascii="Kaiti SC Regular;Kaiti SC" w:hAnsi="Kaiti SC Regular;Kaiti SC"/>
          <w:sz w:val="24"/>
        </w:rPr>
        <w:t xml:space="preserve">    </w:t>
      </w:r>
      <w:r>
        <w:rPr>
          <w:rFonts w:ascii="Kaiti SC Regular;Kaiti SC" w:hAnsi="Kaiti SC Regular;Kaiti SC" w:cs="Kaiti SC Regular;Kaiti SC" w:eastAsia="Kaiti SC Regular;Kaiti SC"/>
          <w:sz w:val="24"/>
        </w:rPr>
        <w:t>甲乙双方对本协议均负有保密义务，未经对方许可不得擅自向任何第三方透露，否则应向对方承担违约责任。</w:t>
      </w:r>
    </w:p>
    <w:p>
      <w:pPr>
        <w:pStyle w:val="Normal"/>
        <w:spacing w:lineRule="exact" w:line="480"/>
        <w:rPr/>
      </w:pPr>
      <w:r>
        <w:rPr>
          <w:rFonts w:ascii="Kaiti SC Regular;Kaiti SC" w:hAnsi="Kaiti SC Regular;Kaiti SC" w:cs="Kaiti SC Regular;Kaiti SC" w:eastAsia="Kaiti SC Regular;Kaiti SC"/>
          <w:b/>
          <w:sz w:val="24"/>
        </w:rPr>
        <w:t>第六条 甲方履行房屋交付等相关事宜约定</w:t>
      </w:r>
    </w:p>
    <w:p>
      <w:pPr>
        <w:pStyle w:val="Normal"/>
        <w:spacing w:lineRule="exact" w:line="480"/>
        <w:rPr/>
      </w:pPr>
      <w:r>
        <w:rPr>
          <w:rFonts w:eastAsia="Kaiti SC Regular;Kaiti SC" w:cs="Kaiti SC Regular;Kaiti SC" w:ascii="Kaiti SC Regular;Kaiti SC" w:hAnsi="Kaiti SC Regular;Kaiti SC"/>
          <w:sz w:val="24"/>
        </w:rPr>
        <w:t>6</w:t>
      </w:r>
      <w:r>
        <w:rPr>
          <w:rFonts w:ascii="Kaiti SC Regular;Kaiti SC" w:hAnsi="Kaiti SC Regular;Kaiti SC" w:cs="Kaiti SC Regular;Kaiti SC" w:eastAsia="Kaiti SC Regular;Kaiti SC"/>
          <w:sz w:val="24"/>
        </w:rPr>
        <w:t>－</w:t>
      </w:r>
      <w:r>
        <w:rPr>
          <w:rFonts w:eastAsia="Kaiti SC Regular;Kaiti SC" w:cs="Kaiti SC Regular;Kaiti SC" w:ascii="Kaiti SC Regular;Kaiti SC" w:hAnsi="Kaiti SC Regular;Kaiti SC"/>
          <w:sz w:val="24"/>
        </w:rPr>
        <w:t>1</w:t>
      </w:r>
      <w:r>
        <w:rPr>
          <w:rFonts w:ascii="Kaiti SC Regular;Kaiti SC" w:hAnsi="Kaiti SC Regular;Kaiti SC" w:cs="Kaiti SC Regular;Kaiti SC" w:eastAsia="Kaiti SC Regular;Kaiti SC"/>
          <w:sz w:val="24"/>
        </w:rPr>
        <w:t>、</w:t>
      </w:r>
      <w:r>
        <w:rPr>
          <w:rFonts w:ascii="Kaiti SC Regular;Kaiti SC" w:hAnsi="Kaiti SC Regular;Kaiti SC" w:cs="Kaiti SC Regular;Kaiti SC" w:eastAsia="Kaiti SC Regular;Kaiti SC"/>
          <w:sz w:val="24"/>
        </w:rPr>
        <w:t>面积确认及面积差异处理</w:t>
      </w:r>
      <w:r>
        <w:rPr>
          <w:rFonts w:ascii="Kaiti SC Regular;Kaiti SC" w:hAnsi="Kaiti SC Regular;Kaiti SC" w:cs="Kaiti SC Regular;Kaiti SC" w:eastAsia="Kaiti SC Regular;Kaiti SC"/>
          <w:sz w:val="24"/>
        </w:rPr>
        <w:t>。</w:t>
      </w:r>
      <w:r>
        <w:rPr>
          <w:rFonts w:ascii="Kaiti SC Regular;Kaiti SC" w:hAnsi="Kaiti SC Regular;Kaiti SC" w:cs="Kaiti SC Regular;Kaiti SC" w:eastAsia="Kaiti SC Regular;Kaiti SC"/>
          <w:sz w:val="24"/>
        </w:rPr>
        <w:t xml:space="preserve"> </w:t>
      </w:r>
    </w:p>
    <w:p>
      <w:pPr>
        <w:pStyle w:val="Normal"/>
        <w:spacing w:lineRule="exact" w:line="480"/>
        <w:ind w:firstLine="480"/>
        <w:rPr>
          <w:rFonts w:ascii="Kaiti SC Regular;Kaiti SC" w:hAnsi="Kaiti SC Regular;Kaiti SC" w:eastAsia="Kaiti SC Regular;Kaiti SC" w:cs="Kaiti SC Regular;Kaiti SC"/>
          <w:sz w:val="24"/>
        </w:rPr>
      </w:pPr>
      <w:r>
        <w:rPr>
          <w:rFonts w:ascii="Kaiti SC Regular;Kaiti SC" w:hAnsi="Kaiti SC Regular;Kaiti SC" w:cs="Kaiti SC Regular;Kaiti SC" w:eastAsia="Kaiti SC Regular;Kaiti SC"/>
          <w:sz w:val="24"/>
        </w:rPr>
        <w:t>本协议约定面积与产权登记面积有差异的，以产权登记面积为准，并按产权登记面积调整房屋折价款，退还或补足款项。</w:t>
      </w:r>
    </w:p>
    <w:p>
      <w:pPr>
        <w:pStyle w:val="Normal"/>
        <w:spacing w:lineRule="exact" w:line="480"/>
        <w:rPr/>
      </w:pPr>
      <w:r>
        <w:rPr>
          <w:rFonts w:eastAsia="Kaiti SC Regular;Kaiti SC" w:cs="Kaiti SC Regular;Kaiti SC" w:ascii="Kaiti SC Regular;Kaiti SC" w:hAnsi="Kaiti SC Regular;Kaiti SC"/>
          <w:sz w:val="24"/>
        </w:rPr>
        <w:t xml:space="preserve">6-2 </w:t>
      </w:r>
      <w:r>
        <w:rPr>
          <w:rFonts w:ascii="Kaiti SC Regular;Kaiti SC" w:hAnsi="Kaiti SC Regular;Kaiti SC" w:cs="Kaiti SC Regular;Kaiti SC" w:eastAsia="Kaiti SC Regular;Kaiti SC"/>
          <w:sz w:val="24"/>
        </w:rPr>
        <w:t>交付</w:t>
      </w:r>
      <w:r>
        <w:rPr>
          <w:rFonts w:ascii="Kaiti SC Regular;Kaiti SC" w:hAnsi="Kaiti SC Regular;Kaiti SC" w:cs="Kaiti SC Regular;Kaiti SC" w:eastAsia="Kaiti SC Regular;Kaiti SC"/>
          <w:sz w:val="24"/>
        </w:rPr>
        <w:t>条件与</w:t>
      </w:r>
      <w:r>
        <w:rPr>
          <w:rFonts w:ascii="Kaiti SC Regular;Kaiti SC" w:hAnsi="Kaiti SC Regular;Kaiti SC" w:cs="Kaiti SC Regular;Kaiti SC" w:eastAsia="Kaiti SC Regular;Kaiti SC"/>
          <w:sz w:val="24"/>
        </w:rPr>
        <w:t>期限。</w:t>
      </w:r>
    </w:p>
    <w:p>
      <w:pPr>
        <w:pStyle w:val="Normal"/>
        <w:spacing w:lineRule="exact" w:line="480"/>
        <w:ind w:firstLine="480"/>
        <w:rPr/>
      </w:pPr>
      <w:r>
        <w:rPr>
          <w:rFonts w:ascii="Kaiti SC Regular;Kaiti SC" w:hAnsi="Kaiti SC Regular;Kaiti SC" w:cs="Kaiti SC Regular;Kaiti SC" w:eastAsia="Kaiti SC Regular;Kaiti SC"/>
          <w:sz w:val="24"/>
        </w:rPr>
        <w:t>甲方确保本协议办公楼及车位于</w:t>
      </w:r>
      <w:r>
        <w:rPr>
          <w:rFonts w:eastAsia="Kaiti SC Regular;Kaiti SC" w:cs="Kaiti SC Regular;Kaiti SC" w:ascii="Kaiti SC Regular;Kaiti SC" w:hAnsi="Kaiti SC Regular;Kaiti SC"/>
          <w:sz w:val="24"/>
        </w:rPr>
        <w:t>****</w:t>
      </w:r>
      <w:r>
        <w:rPr>
          <w:rFonts w:ascii="Kaiti SC Regular;Kaiti SC" w:hAnsi="Kaiti SC Regular;Kaiti SC" w:cs="Kaiti SC Regular;Kaiti SC" w:eastAsia="Kaiti SC Regular;Kaiti SC"/>
          <w:sz w:val="24"/>
        </w:rPr>
        <w:t>年</w:t>
      </w:r>
      <w:r>
        <w:rPr>
          <w:rFonts w:eastAsia="Kaiti SC Regular;Kaiti SC" w:cs="Kaiti SC Regular;Kaiti SC" w:ascii="Kaiti SC Regular;Kaiti SC" w:hAnsi="Kaiti SC Regular;Kaiti SC"/>
          <w:sz w:val="24"/>
        </w:rPr>
        <w:t>***</w:t>
      </w:r>
      <w:r>
        <w:rPr>
          <w:rFonts w:ascii="Kaiti SC Regular;Kaiti SC" w:hAnsi="Kaiti SC Regular;Kaiti SC" w:cs="Kaiti SC Regular;Kaiti SC" w:eastAsia="Kaiti SC Regular;Kaiti SC"/>
          <w:sz w:val="24"/>
        </w:rPr>
        <w:t>月通过工程竣工验收合格并达到下列各项</w:t>
      </w:r>
      <w:r>
        <w:rPr>
          <w:rFonts w:ascii="Kaiti SC Regular;Kaiti SC" w:hAnsi="Kaiti SC Regular;Kaiti SC" w:cs="Kaiti SC Regular;Kaiti SC" w:eastAsia="Kaiti SC Regular;Kaiti SC"/>
          <w:sz w:val="24"/>
        </w:rPr>
        <w:t>约定</w:t>
      </w:r>
      <w:r>
        <w:rPr>
          <w:rFonts w:ascii="Kaiti SC Regular;Kaiti SC" w:hAnsi="Kaiti SC Regular;Kaiti SC" w:cs="Kaiti SC Regular;Kaiti SC" w:eastAsia="Kaiti SC Regular;Kaiti SC"/>
          <w:sz w:val="24"/>
        </w:rPr>
        <w:t>条件</w:t>
      </w:r>
      <w:r>
        <w:rPr>
          <w:rFonts w:ascii="Kaiti SC Regular;Kaiti SC" w:hAnsi="Kaiti SC Regular;Kaiti SC" w:cs="Kaiti SC Regular;Kaiti SC" w:eastAsia="Kaiti SC Regular;Kaiti SC"/>
          <w:sz w:val="24"/>
        </w:rPr>
        <w:t xml:space="preserve">： </w:t>
      </w:r>
    </w:p>
    <w:p>
      <w:pPr>
        <w:pStyle w:val="Normal"/>
        <w:spacing w:lineRule="exact" w:line="480"/>
        <w:rPr/>
      </w:pPr>
      <w:r>
        <w:rPr>
          <w:rFonts w:eastAsia="Kaiti SC Regular;Kaiti SC" w:cs="Kaiti SC Regular;Kaiti SC" w:ascii="Kaiti SC Regular;Kaiti SC" w:hAnsi="Kaiti SC Regular;Kaiti SC"/>
          <w:sz w:val="24"/>
        </w:rPr>
        <w:t>6-2-</w:t>
      </w:r>
      <w:r>
        <w:rPr>
          <w:rFonts w:eastAsia="Kaiti SC Regular;Kaiti SC" w:cs="Kaiti SC Regular;Kaiti SC" w:ascii="Kaiti SC Regular;Kaiti SC" w:hAnsi="Kaiti SC Regular;Kaiti SC"/>
          <w:sz w:val="24"/>
        </w:rPr>
        <w:t>1</w:t>
      </w:r>
      <w:r>
        <w:rPr>
          <w:rFonts w:ascii="Kaiti SC Regular;Kaiti SC" w:hAnsi="Kaiti SC Regular;Kaiti SC" w:cs="Kaiti SC Regular;Kaiti SC" w:eastAsia="Kaiti SC Regular;Kaiti SC"/>
          <w:sz w:val="24"/>
        </w:rPr>
        <w:t>、该房屋经建设单位依法组织勘察、设计、施工、监理等单位竣工验收合格和消防验收合格，已取得建设工程竣工验收备案证明文件及房屋测绘报告；</w:t>
      </w:r>
    </w:p>
    <w:p>
      <w:pPr>
        <w:pStyle w:val="Normal"/>
        <w:spacing w:lineRule="exact" w:line="480"/>
        <w:rPr/>
      </w:pPr>
      <w:r>
        <w:rPr>
          <w:rFonts w:eastAsia="Kaiti SC Regular;Kaiti SC" w:cs="Kaiti SC Regular;Kaiti SC" w:ascii="Kaiti SC Regular;Kaiti SC" w:hAnsi="Kaiti SC Regular;Kaiti SC"/>
          <w:sz w:val="24"/>
        </w:rPr>
        <w:t>6-2-2</w:t>
      </w:r>
      <w:r>
        <w:rPr>
          <w:rFonts w:ascii="Kaiti SC Regular;Kaiti SC" w:hAnsi="Kaiti SC Regular;Kaiti SC" w:cs="Kaiti SC Regular;Kaiti SC" w:eastAsia="Kaiti SC Regular;Kaiti SC"/>
          <w:sz w:val="24"/>
        </w:rPr>
        <w:t>、该房屋所在建筑物生活给排水、用电、管道燃气、电信、有线电视、消防、邮政信报箱等设施达到设计要求条件。供水、排水配套设施齐全，并与城市公共供水排水管网连接，交付时纳入城市供电网络并正式供电；</w:t>
      </w:r>
    </w:p>
    <w:p>
      <w:pPr>
        <w:pStyle w:val="Normal"/>
        <w:spacing w:lineRule="exact" w:line="480"/>
        <w:rPr>
          <w:rFonts w:ascii="Kaiti SC Regular;Kaiti SC" w:hAnsi="Kaiti SC Regular;Kaiti SC" w:eastAsia="Kaiti SC Regular;Kaiti SC" w:cs="Kaiti SC Regular;Kaiti SC"/>
          <w:sz w:val="24"/>
        </w:rPr>
      </w:pPr>
      <w:r>
        <w:rPr>
          <w:rFonts w:eastAsia="Kaiti SC Regular;Kaiti SC" w:cs="Kaiti SC Regular;Kaiti SC" w:ascii="Kaiti SC Regular;Kaiti SC" w:hAnsi="Kaiti SC Regular;Kaiti SC"/>
          <w:sz w:val="24"/>
        </w:rPr>
        <w:t>6-2-3</w:t>
      </w:r>
      <w:r>
        <w:rPr>
          <w:rFonts w:ascii="Kaiti SC Regular;Kaiti SC" w:hAnsi="Kaiti SC Regular;Kaiti SC" w:cs="Kaiti SC Regular;Kaiti SC" w:eastAsia="Kaiti SC Regular;Kaiti SC"/>
          <w:sz w:val="24"/>
        </w:rPr>
        <w:t>、内部道路、绿化、室外照明、消防、环卫及其他商业、服务和管理等公共配套建筑、基础设施按规划设计要求建设完成。分期建设的，该房屋所在分期建设部分应按规划设计要求全部完成，并与在建工程之间设置有效的隔离设施和施工安全设施。</w:t>
      </w:r>
    </w:p>
    <w:p>
      <w:pPr>
        <w:pStyle w:val="Normal"/>
        <w:spacing w:lineRule="exact" w:line="480"/>
        <w:rPr>
          <w:rFonts w:ascii="Kaiti SC Regular;Kaiti SC" w:hAnsi="Kaiti SC Regular;Kaiti SC" w:eastAsia="Kaiti SC Regular;Kaiti SC" w:cs="Kaiti SC Regular;Kaiti SC"/>
          <w:sz w:val="24"/>
        </w:rPr>
      </w:pPr>
      <w:r>
        <w:rPr>
          <w:rFonts w:eastAsia="Kaiti SC Regular;Kaiti SC" w:cs="Kaiti SC Regular;Kaiti SC" w:ascii="Kaiti SC Regular;Kaiti SC" w:hAnsi="Kaiti SC Regular;Kaiti SC"/>
          <w:sz w:val="24"/>
        </w:rPr>
        <w:t>6-3</w:t>
      </w:r>
      <w:r>
        <w:rPr>
          <w:rFonts w:ascii="Kaiti SC Regular;Kaiti SC" w:hAnsi="Kaiti SC Regular;Kaiti SC" w:cs="Kaiti SC Regular;Kaiti SC" w:eastAsia="Kaiti SC Regular;Kaiti SC"/>
          <w:sz w:val="24"/>
        </w:rPr>
        <w:t>房屋交付</w:t>
      </w:r>
    </w:p>
    <w:p>
      <w:pPr>
        <w:pStyle w:val="Normal"/>
        <w:spacing w:lineRule="exact" w:line="480"/>
        <w:ind w:firstLine="480"/>
        <w:rPr/>
      </w:pPr>
      <w:r>
        <w:rPr>
          <w:rFonts w:ascii="Kaiti SC Regular;Kaiti SC" w:hAnsi="Kaiti SC Regular;Kaiti SC" w:cs="Kaiti SC Regular;Kaiti SC" w:eastAsia="Kaiti SC Regular;Kaiti SC"/>
          <w:sz w:val="24"/>
        </w:rPr>
        <w:t>房屋</w:t>
      </w:r>
      <w:r>
        <w:rPr>
          <w:rFonts w:ascii="Kaiti SC Regular;Kaiti SC" w:hAnsi="Kaiti SC Regular;Kaiti SC" w:cs="Kaiti SC Regular;Kaiti SC" w:eastAsia="Kaiti SC Regular;Kaiti SC"/>
          <w:sz w:val="24"/>
        </w:rPr>
        <w:t>达到交付使用条件后，</w:t>
      </w:r>
      <w:r>
        <w:rPr>
          <w:rFonts w:ascii="Kaiti SC Regular;Kaiti SC" w:hAnsi="Kaiti SC Regular;Kaiti SC" w:cs="Kaiti SC Regular;Kaiti SC" w:eastAsia="Kaiti SC Regular;Kaiti SC"/>
          <w:sz w:val="24"/>
        </w:rPr>
        <w:t>甲方</w:t>
      </w:r>
      <w:r>
        <w:rPr>
          <w:rFonts w:ascii="Kaiti SC Regular;Kaiti SC" w:hAnsi="Kaiti SC Regular;Kaiti SC" w:cs="Kaiti SC Regular;Kaiti SC" w:eastAsia="Kaiti SC Regular;Kaiti SC"/>
          <w:sz w:val="24"/>
        </w:rPr>
        <w:t>应当书面通知</w:t>
      </w:r>
      <w:r>
        <w:rPr>
          <w:rFonts w:ascii="Kaiti SC Regular;Kaiti SC" w:hAnsi="Kaiti SC Regular;Kaiti SC" w:cs="Kaiti SC Regular;Kaiti SC" w:eastAsia="Kaiti SC Regular;Kaiti SC"/>
          <w:sz w:val="24"/>
        </w:rPr>
        <w:t>乙方</w:t>
      </w:r>
      <w:r>
        <w:rPr>
          <w:rFonts w:ascii="Kaiti SC Regular;Kaiti SC" w:hAnsi="Kaiti SC Regular;Kaiti SC" w:cs="Kaiti SC Regular;Kaiti SC" w:eastAsia="Kaiti SC Regular;Kaiti SC"/>
          <w:sz w:val="24"/>
        </w:rPr>
        <w:t>办理交付手续。双方进行验收交接时，</w:t>
      </w:r>
      <w:r>
        <w:rPr>
          <w:rFonts w:ascii="Kaiti SC Regular;Kaiti SC" w:hAnsi="Kaiti SC Regular;Kaiti SC" w:cs="Kaiti SC Regular;Kaiti SC" w:eastAsia="Kaiti SC Regular;Kaiti SC"/>
          <w:sz w:val="24"/>
        </w:rPr>
        <w:t>甲方</w:t>
      </w:r>
      <w:r>
        <w:rPr>
          <w:rFonts w:ascii="Kaiti SC Regular;Kaiti SC" w:hAnsi="Kaiti SC Regular;Kaiti SC" w:cs="Kaiti SC Regular;Kaiti SC" w:eastAsia="Kaiti SC Regular;Kaiti SC"/>
          <w:sz w:val="24"/>
        </w:rPr>
        <w:t>应当出示</w:t>
      </w:r>
      <w:r>
        <w:rPr>
          <w:rFonts w:ascii="Kaiti SC Regular;Kaiti SC" w:hAnsi="Kaiti SC Regular;Kaiti SC" w:cs="Kaiti SC Regular;Kaiti SC" w:eastAsia="Kaiti SC Regular;Kaiti SC"/>
          <w:sz w:val="24"/>
        </w:rPr>
        <w:t>本协议</w:t>
      </w:r>
      <w:r>
        <w:rPr>
          <w:rFonts w:ascii="Kaiti SC Regular;Kaiti SC" w:hAnsi="Kaiti SC Regular;Kaiti SC" w:cs="Kaiti SC Regular;Kaiti SC" w:eastAsia="Kaiti SC Regular;Kaiti SC"/>
          <w:sz w:val="24"/>
        </w:rPr>
        <w:t>规定</w:t>
      </w:r>
      <w:r>
        <w:rPr>
          <w:rFonts w:ascii="Kaiti SC Regular;Kaiti SC" w:hAnsi="Kaiti SC Regular;Kaiti SC" w:cs="Kaiti SC Regular;Kaiti SC" w:eastAsia="Kaiti SC Regular;Kaiti SC"/>
          <w:sz w:val="24"/>
        </w:rPr>
        <w:t>条件已达到</w:t>
      </w:r>
      <w:r>
        <w:rPr>
          <w:rFonts w:ascii="Kaiti SC Regular;Kaiti SC" w:hAnsi="Kaiti SC Regular;Kaiti SC" w:cs="Kaiti SC Regular;Kaiti SC" w:eastAsia="Kaiti SC Regular;Kaiti SC"/>
          <w:sz w:val="24"/>
        </w:rPr>
        <w:t>的</w:t>
      </w:r>
      <w:r>
        <w:rPr>
          <w:rFonts w:ascii="Kaiti SC Regular;Kaiti SC" w:hAnsi="Kaiti SC Regular;Kaiti SC" w:cs="Kaiti SC Regular;Kaiti SC" w:eastAsia="Kaiti SC Regular;Kaiti SC"/>
          <w:sz w:val="24"/>
        </w:rPr>
        <w:t>有关</w:t>
      </w:r>
      <w:r>
        <w:rPr>
          <w:rFonts w:ascii="Kaiti SC Regular;Kaiti SC" w:hAnsi="Kaiti SC Regular;Kaiti SC" w:cs="Kaiti SC Regular;Kaiti SC" w:eastAsia="Kaiti SC Regular;Kaiti SC"/>
          <w:sz w:val="24"/>
        </w:rPr>
        <w:t>证明文件</w:t>
      </w:r>
      <w:r>
        <w:rPr>
          <w:rFonts w:ascii="Kaiti SC Regular;Kaiti SC" w:hAnsi="Kaiti SC Regular;Kaiti SC" w:cs="Kaiti SC Regular;Kaiti SC" w:eastAsia="Kaiti SC Regular;Kaiti SC"/>
          <w:sz w:val="24"/>
        </w:rPr>
        <w:t>原件</w:t>
      </w:r>
      <w:r>
        <w:rPr>
          <w:rFonts w:ascii="Kaiti SC Regular;Kaiti SC" w:hAnsi="Kaiti SC Regular;Kaiti SC" w:cs="Kaiti SC Regular;Kaiti SC" w:eastAsia="Kaiti SC Regular;Kaiti SC"/>
          <w:sz w:val="24"/>
        </w:rPr>
        <w:t>，并签署房屋交接单。</w:t>
      </w:r>
      <w:r>
        <w:rPr>
          <w:rFonts w:ascii="Kaiti SC Regular;Kaiti SC" w:hAnsi="Kaiti SC Regular;Kaiti SC" w:cs="Kaiti SC Regular;Kaiti SC" w:eastAsia="Kaiti SC Regular;Kaiti SC"/>
          <w:sz w:val="24"/>
        </w:rPr>
        <w:t>房屋</w:t>
      </w:r>
      <w:r>
        <w:rPr>
          <w:rFonts w:ascii="Kaiti SC Regular;Kaiti SC" w:hAnsi="Kaiti SC Regular;Kaiti SC" w:cs="Kaiti SC Regular;Kaiti SC" w:eastAsia="Kaiti SC Regular;Kaiti SC"/>
          <w:sz w:val="24"/>
        </w:rPr>
        <w:t>为住宅的，</w:t>
      </w:r>
      <w:r>
        <w:rPr>
          <w:rFonts w:ascii="Kaiti SC Regular;Kaiti SC" w:hAnsi="Kaiti SC Regular;Kaiti SC" w:cs="Kaiti SC Regular;Kaiti SC" w:eastAsia="Kaiti SC Regular;Kaiti SC"/>
          <w:sz w:val="24"/>
        </w:rPr>
        <w:t>甲方</w:t>
      </w:r>
      <w:r>
        <w:rPr>
          <w:rFonts w:ascii="Kaiti SC Regular;Kaiti SC" w:hAnsi="Kaiti SC Regular;Kaiti SC" w:cs="Kaiti SC Regular;Kaiti SC" w:eastAsia="Kaiti SC Regular;Kaiti SC"/>
          <w:sz w:val="24"/>
        </w:rPr>
        <w:t>还需提供《住宅质量保证书》和《住宅使用说明书》。</w:t>
      </w:r>
      <w:r>
        <w:rPr>
          <w:rFonts w:ascii="Kaiti SC Regular;Kaiti SC" w:hAnsi="Kaiti SC Regular;Kaiti SC" w:cs="Kaiti SC Regular;Kaiti SC" w:eastAsia="Kaiti SC Regular;Kaiti SC"/>
          <w:sz w:val="24"/>
        </w:rPr>
        <w:t>甲方</w:t>
      </w:r>
      <w:r>
        <w:rPr>
          <w:rFonts w:ascii="Kaiti SC Regular;Kaiti SC" w:hAnsi="Kaiti SC Regular;Kaiti SC" w:cs="Kaiti SC Regular;Kaiti SC" w:eastAsia="Kaiti SC Regular;Kaiti SC"/>
          <w:sz w:val="24"/>
        </w:rPr>
        <w:t>不出示证明文件或出示证明文件不齐全，</w:t>
      </w:r>
      <w:r>
        <w:rPr>
          <w:rFonts w:ascii="Kaiti SC Regular;Kaiti SC" w:hAnsi="Kaiti SC Regular;Kaiti SC" w:cs="Kaiti SC Regular;Kaiti SC" w:eastAsia="Kaiti SC Regular;Kaiti SC"/>
          <w:sz w:val="24"/>
        </w:rPr>
        <w:t>或要求收取本协议约定范围以外的费用，乙方</w:t>
      </w:r>
      <w:r>
        <w:rPr>
          <w:rFonts w:ascii="Kaiti SC Regular;Kaiti SC" w:hAnsi="Kaiti SC Regular;Kaiti SC" w:cs="Kaiti SC Regular;Kaiti SC" w:eastAsia="Kaiti SC Regular;Kaiti SC"/>
          <w:sz w:val="24"/>
        </w:rPr>
        <w:t>有权拒绝交接，由此产生的延期交房责任由</w:t>
      </w:r>
      <w:r>
        <w:rPr>
          <w:rFonts w:ascii="Kaiti SC Regular;Kaiti SC" w:hAnsi="Kaiti SC Regular;Kaiti SC" w:cs="Kaiti SC Regular;Kaiti SC" w:eastAsia="Kaiti SC Regular;Kaiti SC"/>
          <w:sz w:val="24"/>
        </w:rPr>
        <w:t>甲方</w:t>
      </w:r>
      <w:r>
        <w:rPr>
          <w:rFonts w:ascii="Kaiti SC Regular;Kaiti SC" w:hAnsi="Kaiti SC Regular;Kaiti SC" w:cs="Kaiti SC Regular;Kaiti SC" w:eastAsia="Kaiti SC Regular;Kaiti SC"/>
          <w:sz w:val="24"/>
        </w:rPr>
        <w:t xml:space="preserve">承担。 </w:t>
      </w:r>
    </w:p>
    <w:p>
      <w:pPr>
        <w:pStyle w:val="Normal"/>
        <w:spacing w:lineRule="exact" w:line="480"/>
        <w:rPr>
          <w:rFonts w:ascii="Kaiti SC Regular;Kaiti SC" w:hAnsi="Kaiti SC Regular;Kaiti SC" w:eastAsia="Kaiti SC Regular;Kaiti SC" w:cs="Kaiti SC Regular;Kaiti SC"/>
          <w:sz w:val="24"/>
        </w:rPr>
      </w:pPr>
      <w:r>
        <w:rPr>
          <w:rFonts w:eastAsia="Kaiti SC Regular;Kaiti SC" w:cs="Kaiti SC Regular;Kaiti SC" w:ascii="Kaiti SC Regular;Kaiti SC" w:hAnsi="Kaiti SC Regular;Kaiti SC"/>
          <w:sz w:val="24"/>
        </w:rPr>
        <w:t>6-4</w:t>
      </w:r>
      <w:r>
        <w:rPr>
          <w:rFonts w:ascii="Kaiti SC Regular;Kaiti SC" w:hAnsi="Kaiti SC Regular;Kaiti SC" w:cs="Kaiti SC Regular;Kaiti SC" w:eastAsia="Kaiti SC Regular;Kaiti SC"/>
          <w:sz w:val="24"/>
        </w:rPr>
        <w:t>甲方</w:t>
      </w:r>
      <w:r>
        <w:rPr>
          <w:rFonts w:ascii="Kaiti SC Regular;Kaiti SC" w:hAnsi="Kaiti SC Regular;Kaiti SC" w:cs="Kaiti SC Regular;Kaiti SC" w:eastAsia="Kaiti SC Regular;Kaiti SC"/>
          <w:sz w:val="24"/>
        </w:rPr>
        <w:t>保证</w:t>
      </w:r>
      <w:r>
        <w:rPr>
          <w:rFonts w:ascii="Kaiti SC Regular;Kaiti SC" w:hAnsi="Kaiti SC Regular;Kaiti SC" w:cs="Kaiti SC Regular;Kaiti SC" w:eastAsia="Kaiti SC Regular;Kaiti SC"/>
          <w:sz w:val="24"/>
        </w:rPr>
        <w:t>本协议房屋在向乙方交付时</w:t>
      </w:r>
      <w:r>
        <w:rPr>
          <w:rFonts w:ascii="Kaiti SC Regular;Kaiti SC" w:hAnsi="Kaiti SC Regular;Kaiti SC" w:cs="Kaiti SC Regular;Kaiti SC" w:eastAsia="Kaiti SC Regular;Kaiti SC"/>
          <w:sz w:val="24"/>
        </w:rPr>
        <w:t>没有</w:t>
      </w:r>
      <w:r>
        <w:rPr>
          <w:rFonts w:ascii="Kaiti SC Regular;Kaiti SC" w:hAnsi="Kaiti SC Regular;Kaiti SC" w:cs="Kaiti SC Regular;Kaiti SC" w:eastAsia="Kaiti SC Regular;Kaiti SC"/>
          <w:sz w:val="24"/>
        </w:rPr>
        <w:t>甲方设定的抵押权、</w:t>
      </w:r>
      <w:r>
        <w:rPr>
          <w:rFonts w:ascii="Kaiti SC Regular;Kaiti SC" w:hAnsi="Kaiti SC Regular;Kaiti SC" w:cs="Kaiti SC Regular;Kaiti SC" w:eastAsia="Kaiti SC Regular;Kaiti SC"/>
          <w:sz w:val="24"/>
        </w:rPr>
        <w:t>产权纠纷和</w:t>
      </w:r>
      <w:r>
        <w:rPr>
          <w:rFonts w:ascii="Kaiti SC Regular;Kaiti SC" w:hAnsi="Kaiti SC Regular;Kaiti SC" w:cs="Kaiti SC Regular;Kaiti SC" w:eastAsia="Kaiti SC Regular;Kaiti SC"/>
          <w:sz w:val="24"/>
        </w:rPr>
        <w:t>其他</w:t>
      </w:r>
      <w:r>
        <w:rPr>
          <w:rFonts w:ascii="Kaiti SC Regular;Kaiti SC" w:hAnsi="Kaiti SC Regular;Kaiti SC" w:cs="Kaiti SC Regular;Kaiti SC" w:eastAsia="Kaiti SC Regular;Kaiti SC"/>
          <w:sz w:val="24"/>
        </w:rPr>
        <w:t>债权债务纠纷。因</w:t>
      </w:r>
      <w:r>
        <w:rPr>
          <w:rFonts w:ascii="Kaiti SC Regular;Kaiti SC" w:hAnsi="Kaiti SC Regular;Kaiti SC" w:cs="Kaiti SC Regular;Kaiti SC" w:eastAsia="Kaiti SC Regular;Kaiti SC"/>
          <w:sz w:val="24"/>
        </w:rPr>
        <w:t>甲方</w:t>
      </w:r>
      <w:r>
        <w:rPr>
          <w:rFonts w:ascii="Kaiti SC Regular;Kaiti SC" w:hAnsi="Kaiti SC Regular;Kaiti SC" w:cs="Kaiti SC Regular;Kaiti SC" w:eastAsia="Kaiti SC Regular;Kaiti SC"/>
          <w:sz w:val="24"/>
        </w:rPr>
        <w:t>原因造成该</w:t>
      </w:r>
      <w:r>
        <w:rPr>
          <w:rFonts w:ascii="Kaiti SC Regular;Kaiti SC" w:hAnsi="Kaiti SC Regular;Kaiti SC" w:cs="Kaiti SC Regular;Kaiti SC" w:eastAsia="Kaiti SC Regular;Kaiti SC"/>
          <w:sz w:val="24"/>
        </w:rPr>
        <w:t>房屋</w:t>
      </w:r>
      <w:r>
        <w:rPr>
          <w:rFonts w:ascii="Kaiti SC Regular;Kaiti SC" w:hAnsi="Kaiti SC Regular;Kaiti SC" w:cs="Kaiti SC Regular;Kaiti SC" w:eastAsia="Kaiti SC Regular;Kaiti SC"/>
          <w:sz w:val="24"/>
        </w:rPr>
        <w:t>不能</w:t>
      </w:r>
      <w:r>
        <w:rPr>
          <w:rFonts w:ascii="Kaiti SC Regular;Kaiti SC" w:hAnsi="Kaiti SC Regular;Kaiti SC" w:cs="Kaiti SC Regular;Kaiti SC" w:eastAsia="Kaiti SC Regular;Kaiti SC"/>
          <w:sz w:val="24"/>
        </w:rPr>
        <w:t>按时</w:t>
      </w:r>
      <w:r>
        <w:rPr>
          <w:rFonts w:ascii="Kaiti SC Regular;Kaiti SC" w:hAnsi="Kaiti SC Regular;Kaiti SC" w:cs="Kaiti SC Regular;Kaiti SC" w:eastAsia="Kaiti SC Regular;Kaiti SC"/>
          <w:sz w:val="24"/>
        </w:rPr>
        <w:t>办理产权登记或发生债权债务纠纷的，由</w:t>
      </w:r>
      <w:r>
        <w:rPr>
          <w:rFonts w:ascii="Kaiti SC Regular;Kaiti SC" w:hAnsi="Kaiti SC Regular;Kaiti SC" w:cs="Kaiti SC Regular;Kaiti SC" w:eastAsia="Kaiti SC Regular;Kaiti SC"/>
          <w:sz w:val="24"/>
        </w:rPr>
        <w:t>甲方</w:t>
      </w:r>
      <w:r>
        <w:rPr>
          <w:rFonts w:ascii="Kaiti SC Regular;Kaiti SC" w:hAnsi="Kaiti SC Regular;Kaiti SC" w:cs="Kaiti SC Regular;Kaiti SC" w:eastAsia="Kaiti SC Regular;Kaiti SC"/>
          <w:sz w:val="24"/>
        </w:rPr>
        <w:t>承担全部责任。</w:t>
      </w:r>
    </w:p>
    <w:p>
      <w:pPr>
        <w:pStyle w:val="Normal"/>
        <w:spacing w:lineRule="exact" w:line="480"/>
        <w:rPr/>
      </w:pPr>
      <w:r>
        <w:rPr>
          <w:rFonts w:eastAsia="Kaiti SC Regular;Kaiti SC" w:cs="Kaiti SC Regular;Kaiti SC" w:ascii="Kaiti SC Regular;Kaiti SC" w:hAnsi="Kaiti SC Regular;Kaiti SC"/>
          <w:sz w:val="24"/>
        </w:rPr>
        <w:t>6-5</w:t>
      </w:r>
      <w:r>
        <w:rPr>
          <w:rFonts w:ascii="Kaiti SC Regular;Kaiti SC" w:hAnsi="Kaiti SC Regular;Kaiti SC" w:cs="Kaiti SC Regular;Kaiti SC" w:eastAsia="Kaiti SC Regular;Kaiti SC"/>
          <w:sz w:val="24"/>
        </w:rPr>
        <w:t>关于产权登记的约定</w:t>
      </w:r>
      <w:r>
        <w:rPr>
          <w:rFonts w:ascii="Kaiti SC Regular;Kaiti SC" w:hAnsi="Kaiti SC Regular;Kaiti SC" w:cs="Kaiti SC Regular;Kaiti SC" w:eastAsia="Kaiti SC Regular;Kaiti SC"/>
          <w:sz w:val="24"/>
        </w:rPr>
        <w:t>。</w:t>
      </w:r>
      <w:r>
        <w:rPr>
          <w:rFonts w:ascii="Kaiti SC Regular;Kaiti SC" w:hAnsi="Kaiti SC Regular;Kaiti SC" w:cs="Kaiti SC Regular;Kaiti SC" w:eastAsia="Kaiti SC Regular;Kaiti SC"/>
          <w:sz w:val="24"/>
        </w:rPr>
        <w:t xml:space="preserve"> </w:t>
      </w:r>
    </w:p>
    <w:p>
      <w:pPr>
        <w:pStyle w:val="Normal"/>
        <w:autoSpaceDE w:val="false"/>
        <w:ind w:firstLine="480"/>
        <w:jc w:val="left"/>
        <w:rPr>
          <w:rFonts w:ascii="Kaiti SC Regular;Kaiti SC" w:hAnsi="Kaiti SC Regular;Kaiti SC" w:eastAsia="Kaiti SC Regular;Kaiti SC" w:cs="Kaiti SC Regular;Kaiti SC"/>
          <w:sz w:val="24"/>
        </w:rPr>
      </w:pPr>
      <w:r>
        <w:rPr>
          <w:rFonts w:ascii="Kaiti SC Regular;Kaiti SC" w:hAnsi="Kaiti SC Regular;Kaiti SC" w:cs="Kaiti SC Regular;Kaiti SC" w:eastAsia="Kaiti SC Regular;Kaiti SC"/>
          <w:sz w:val="24"/>
        </w:rPr>
        <w:t>甲方保证于</w:t>
      </w:r>
      <w:r>
        <w:rPr>
          <w:rFonts w:eastAsia="Kaiti SC Regular;Kaiti SC" w:cs="Kaiti SC Regular;Kaiti SC" w:ascii="Kaiti SC Regular;Kaiti SC" w:hAnsi="Kaiti SC Regular;Kaiti SC"/>
          <w:sz w:val="24"/>
        </w:rPr>
        <w:t>*****</w:t>
      </w:r>
      <w:r>
        <w:rPr>
          <w:rFonts w:ascii="Kaiti SC Regular;Kaiti SC" w:hAnsi="Kaiti SC Regular;Kaiti SC" w:cs="Kaiti SC Regular;Kaiti SC" w:eastAsia="Kaiti SC Regular;Kaiti SC"/>
          <w:sz w:val="24"/>
        </w:rPr>
        <w:t>年</w:t>
      </w:r>
      <w:r>
        <w:rPr>
          <w:rFonts w:eastAsia="Kaiti SC Regular;Kaiti SC" w:cs="Kaiti SC Regular;Kaiti SC" w:ascii="Kaiti SC Regular;Kaiti SC" w:hAnsi="Kaiti SC Regular;Kaiti SC"/>
          <w:sz w:val="24"/>
        </w:rPr>
        <w:t>****</w:t>
      </w:r>
      <w:r>
        <w:rPr>
          <w:rFonts w:ascii="Kaiti SC Regular;Kaiti SC" w:hAnsi="Kaiti SC Regular;Kaiti SC" w:cs="Kaiti SC Regular;Kaiti SC" w:eastAsia="Kaiti SC Regular;Kaiti SC"/>
          <w:sz w:val="24"/>
        </w:rPr>
        <w:t>月前办理产权过户至乙方名下。</w:t>
      </w:r>
    </w:p>
    <w:p>
      <w:pPr>
        <w:pStyle w:val="Normal"/>
        <w:spacing w:lineRule="exact" w:line="480"/>
        <w:rPr>
          <w:rFonts w:ascii="Kaiti SC Regular;Kaiti SC" w:hAnsi="Kaiti SC Regular;Kaiti SC" w:eastAsia="Kaiti SC Regular;Kaiti SC" w:cs="Kaiti SC Regular;Kaiti SC"/>
          <w:sz w:val="24"/>
        </w:rPr>
      </w:pPr>
      <w:r>
        <w:rPr>
          <w:rFonts w:eastAsia="Kaiti SC Regular;Kaiti SC" w:cs="Kaiti SC Regular;Kaiti SC" w:ascii="Kaiti SC Regular;Kaiti SC" w:hAnsi="Kaiti SC Regular;Kaiti SC"/>
          <w:sz w:val="24"/>
        </w:rPr>
        <w:t>6-6</w:t>
      </w:r>
      <w:r>
        <w:rPr>
          <w:rFonts w:ascii="Kaiti SC Regular;Kaiti SC" w:hAnsi="Kaiti SC Regular;Kaiti SC" w:cs="Kaiti SC Regular;Kaiti SC" w:eastAsia="Kaiti SC Regular;Kaiti SC"/>
          <w:sz w:val="24"/>
        </w:rPr>
        <w:t>房屋质量</w:t>
      </w:r>
    </w:p>
    <w:p>
      <w:pPr>
        <w:pStyle w:val="Normal"/>
        <w:spacing w:lineRule="exact" w:line="480"/>
        <w:rPr>
          <w:rFonts w:ascii="Kaiti SC Regular;Kaiti SC" w:hAnsi="Kaiti SC Regular;Kaiti SC" w:eastAsia="Kaiti SC Regular;Kaiti SC" w:cs="Kaiti SC Regular;Kaiti SC"/>
          <w:sz w:val="24"/>
        </w:rPr>
      </w:pPr>
      <w:r>
        <w:rPr>
          <w:rFonts w:eastAsia="Kaiti SC Regular;Kaiti SC" w:cs="Kaiti SC Regular;Kaiti SC" w:ascii="Kaiti SC Regular;Kaiti SC" w:hAnsi="Kaiti SC Regular;Kaiti SC"/>
          <w:sz w:val="24"/>
        </w:rPr>
        <w:t>6-6-1</w:t>
      </w:r>
      <w:r>
        <w:rPr>
          <w:rFonts w:ascii="Kaiti SC Regular;Kaiti SC" w:hAnsi="Kaiti SC Regular;Kaiti SC" w:cs="Kaiti SC Regular;Kaiti SC" w:eastAsia="Kaiti SC Regular;Kaiti SC"/>
          <w:sz w:val="24"/>
        </w:rPr>
        <w:t>地基基础和主体结构</w:t>
      </w:r>
    </w:p>
    <w:p>
      <w:pPr>
        <w:pStyle w:val="Normal"/>
        <w:spacing w:lineRule="exact" w:line="480"/>
        <w:ind w:firstLine="480"/>
        <w:rPr>
          <w:rFonts w:ascii="Kaiti SC Regular;Kaiti SC" w:hAnsi="Kaiti SC Regular;Kaiti SC" w:eastAsia="Kaiti SC Regular;Kaiti SC" w:cs="Kaiti SC Regular;Kaiti SC"/>
          <w:sz w:val="24"/>
        </w:rPr>
      </w:pPr>
      <w:r>
        <w:rPr>
          <w:rFonts w:ascii="Kaiti SC Regular;Kaiti SC" w:hAnsi="Kaiti SC Regular;Kaiti SC" w:cs="Kaiti SC Regular;Kaiti SC" w:eastAsia="Kaiti SC Regular;Kaiti SC"/>
          <w:sz w:val="24"/>
        </w:rPr>
        <w:t>甲方承诺该房屋地基基础和主体结构合格，并符合国家及行业标准。</w:t>
      </w:r>
    </w:p>
    <w:p>
      <w:pPr>
        <w:pStyle w:val="Normal"/>
        <w:spacing w:lineRule="exact" w:line="480"/>
        <w:rPr>
          <w:rFonts w:ascii="Kaiti SC Regular;Kaiti SC" w:hAnsi="Kaiti SC Regular;Kaiti SC" w:eastAsia="Kaiti SC Regular;Kaiti SC" w:cs="Kaiti SC Regular;Kaiti SC"/>
          <w:sz w:val="24"/>
        </w:rPr>
      </w:pPr>
      <w:r>
        <w:rPr>
          <w:rFonts w:eastAsia="Kaiti SC Regular;Kaiti SC" w:cs="Kaiti SC Regular;Kaiti SC" w:ascii="Kaiti SC Regular;Kaiti SC" w:hAnsi="Kaiti SC Regular;Kaiti SC"/>
          <w:sz w:val="24"/>
        </w:rPr>
        <w:t>6-6-2</w:t>
      </w:r>
      <w:r>
        <w:rPr>
          <w:rFonts w:ascii="Kaiti SC Regular;Kaiti SC" w:hAnsi="Kaiti SC Regular;Kaiti SC" w:cs="Kaiti SC Regular;Kaiti SC" w:eastAsia="Kaiti SC Regular;Kaiti SC"/>
          <w:sz w:val="24"/>
        </w:rPr>
        <w:t>装饰装修及设备标准</w:t>
      </w:r>
    </w:p>
    <w:p>
      <w:pPr>
        <w:pStyle w:val="Normal"/>
        <w:spacing w:lineRule="exact" w:line="480"/>
        <w:ind w:firstLine="480"/>
        <w:rPr>
          <w:rFonts w:ascii="Kaiti SC Regular;Kaiti SC" w:hAnsi="Kaiti SC Regular;Kaiti SC" w:eastAsia="Kaiti SC Regular;Kaiti SC" w:cs="Kaiti SC Regular;Kaiti SC"/>
          <w:sz w:val="24"/>
        </w:rPr>
      </w:pPr>
      <w:r>
        <w:rPr>
          <w:rFonts w:ascii="Kaiti SC Regular;Kaiti SC" w:hAnsi="Kaiti SC Regular;Kaiti SC" w:cs="Kaiti SC Regular;Kaiti SC" w:eastAsia="Kaiti SC Regular;Kaiti SC"/>
          <w:sz w:val="24"/>
        </w:rPr>
        <w:t>该房屋应当使用合格的建筑材料、构配件和设备，装置、装修、装饰所用材料的产品质量必须符合国家的强制性标准及双方约定的标准。</w:t>
      </w:r>
    </w:p>
    <w:p>
      <w:pPr>
        <w:pStyle w:val="Normal"/>
        <w:spacing w:lineRule="exact" w:line="480"/>
        <w:ind w:firstLine="480"/>
        <w:rPr>
          <w:rFonts w:ascii="Kaiti SC Regular;Kaiti SC" w:hAnsi="Kaiti SC Regular;Kaiti SC" w:eastAsia="Kaiti SC Regular;Kaiti SC" w:cs="Kaiti SC Regular;Kaiti SC"/>
          <w:sz w:val="24"/>
        </w:rPr>
      </w:pPr>
      <w:r>
        <w:rPr>
          <w:rFonts w:ascii="Kaiti SC Regular;Kaiti SC" w:hAnsi="Kaiti SC Regular;Kaiti SC" w:cs="Kaiti SC Regular;Kaiti SC" w:eastAsia="Kaiti SC Regular;Kaiti SC"/>
          <w:sz w:val="24"/>
        </w:rPr>
        <w:t>该房屋应当符合国家有关民用建筑节能强制性标准的要求。</w:t>
      </w:r>
    </w:p>
    <w:p>
      <w:pPr>
        <w:pStyle w:val="Normal"/>
        <w:spacing w:lineRule="exact" w:line="480"/>
        <w:ind w:firstLine="480"/>
        <w:rPr>
          <w:rFonts w:ascii="Kaiti SC Regular;Kaiti SC" w:hAnsi="Kaiti SC Regular;Kaiti SC" w:eastAsia="Kaiti SC Regular;Kaiti SC" w:cs="Kaiti SC Regular;Kaiti SC"/>
          <w:sz w:val="24"/>
        </w:rPr>
      </w:pPr>
      <w:r>
        <w:rPr>
          <w:rFonts w:ascii="Kaiti SC Regular;Kaiti SC" w:hAnsi="Kaiti SC Regular;Kaiti SC" w:cs="Kaiti SC Regular;Kaiti SC" w:eastAsia="Kaiti SC Regular;Kaiti SC"/>
          <w:sz w:val="24"/>
        </w:rPr>
        <w:t>未达到标准的，甲方应当按照相应标准要求补做节能措施，并承担全部费用，给乙方造成损失的，甲方应当承担相应赔偿责任。</w:t>
      </w:r>
    </w:p>
    <w:p>
      <w:pPr>
        <w:pStyle w:val="Normal"/>
        <w:spacing w:lineRule="exact" w:line="480"/>
        <w:rPr/>
      </w:pPr>
      <w:r>
        <w:rPr>
          <w:rFonts w:eastAsia="Kaiti SC Regular;Kaiti SC" w:cs="Kaiti SC Regular;Kaiti SC" w:ascii="Kaiti SC Regular;Kaiti SC" w:hAnsi="Kaiti SC Regular;Kaiti SC"/>
          <w:sz w:val="24"/>
        </w:rPr>
        <w:t>6-7</w:t>
      </w:r>
      <w:r>
        <w:rPr>
          <w:rFonts w:ascii="Kaiti SC Regular;Kaiti SC" w:hAnsi="Kaiti SC Regular;Kaiti SC" w:cs="Kaiti SC Regular;Kaiti SC" w:eastAsia="Kaiti SC Regular;Kaiti SC"/>
          <w:sz w:val="24"/>
        </w:rPr>
        <w:t>保修责任</w:t>
      </w:r>
      <w:r>
        <w:rPr>
          <w:rFonts w:ascii="Kaiti SC Regular;Kaiti SC" w:hAnsi="Kaiti SC Regular;Kaiti SC" w:cs="Kaiti SC Regular;Kaiti SC" w:eastAsia="Kaiti SC Regular;Kaiti SC"/>
          <w:sz w:val="24"/>
        </w:rPr>
        <w:t>。</w:t>
      </w:r>
    </w:p>
    <w:p>
      <w:pPr>
        <w:pStyle w:val="Normal"/>
        <w:spacing w:lineRule="exact" w:line="480"/>
        <w:ind w:firstLine="480"/>
        <w:rPr>
          <w:rFonts w:ascii="Kaiti SC Regular;Kaiti SC" w:hAnsi="Kaiti SC Regular;Kaiti SC" w:eastAsia="Kaiti SC Regular;Kaiti SC" w:cs="Kaiti SC Regular;Kaiti SC"/>
          <w:sz w:val="24"/>
        </w:rPr>
      </w:pPr>
      <w:r>
        <w:rPr>
          <w:rFonts w:ascii="Kaiti SC Regular;Kaiti SC" w:hAnsi="Kaiti SC Regular;Kaiti SC" w:cs="Kaiti SC Regular;Kaiti SC" w:eastAsia="Kaiti SC Regular;Kaiti SC"/>
          <w:sz w:val="24"/>
        </w:rPr>
        <w:t>该房屋</w:t>
      </w:r>
      <w:r>
        <w:rPr>
          <w:rFonts w:ascii="Kaiti SC Regular;Kaiti SC" w:hAnsi="Kaiti SC Regular;Kaiti SC" w:cs="Kaiti SC Regular;Kaiti SC" w:eastAsia="Kaiti SC Regular;Kaiti SC"/>
          <w:sz w:val="24"/>
        </w:rPr>
        <w:t>为商品住宅的，《住宅质量保证书》作为本</w:t>
      </w:r>
      <w:r>
        <w:rPr>
          <w:rFonts w:ascii="Kaiti SC Regular;Kaiti SC" w:hAnsi="Kaiti SC Regular;Kaiti SC" w:cs="Kaiti SC Regular;Kaiti SC" w:eastAsia="Kaiti SC Regular;Kaiti SC"/>
          <w:sz w:val="24"/>
        </w:rPr>
        <w:t>协议</w:t>
      </w:r>
      <w:r>
        <w:rPr>
          <w:rFonts w:ascii="Kaiti SC Regular;Kaiti SC" w:hAnsi="Kaiti SC Regular;Kaiti SC" w:cs="Kaiti SC Regular;Kaiti SC" w:eastAsia="Kaiti SC Regular;Kaiti SC"/>
          <w:sz w:val="24"/>
        </w:rPr>
        <w:t>的附件。</w:t>
      </w:r>
      <w:r>
        <w:rPr>
          <w:rFonts w:ascii="Kaiti SC Regular;Kaiti SC" w:hAnsi="Kaiti SC Regular;Kaiti SC" w:cs="Kaiti SC Regular;Kaiti SC" w:eastAsia="Kaiti SC Regular;Kaiti SC"/>
          <w:sz w:val="24"/>
        </w:rPr>
        <w:t>甲方</w:t>
      </w:r>
      <w:r>
        <w:rPr>
          <w:rFonts w:ascii="Kaiti SC Regular;Kaiti SC" w:hAnsi="Kaiti SC Regular;Kaiti SC" w:cs="Kaiti SC Regular;Kaiti SC" w:eastAsia="Kaiti SC Regular;Kaiti SC"/>
          <w:sz w:val="24"/>
        </w:rPr>
        <w:t>自</w:t>
      </w:r>
      <w:r>
        <w:rPr>
          <w:rFonts w:ascii="Kaiti SC Regular;Kaiti SC" w:hAnsi="Kaiti SC Regular;Kaiti SC" w:cs="Kaiti SC Regular;Kaiti SC" w:eastAsia="Kaiti SC Regular;Kaiti SC"/>
          <w:sz w:val="24"/>
        </w:rPr>
        <w:t>房屋</w:t>
      </w:r>
      <w:r>
        <w:rPr>
          <w:rFonts w:ascii="Kaiti SC Regular;Kaiti SC" w:hAnsi="Kaiti SC Regular;Kaiti SC" w:cs="Kaiti SC Regular;Kaiti SC" w:eastAsia="Kaiti SC Regular;Kaiti SC"/>
          <w:sz w:val="24"/>
        </w:rPr>
        <w:t>交付使用之日起，按照《住宅质量保证书》承诺的内容承担相应的保修责任。</w:t>
      </w:r>
    </w:p>
    <w:p>
      <w:pPr>
        <w:pStyle w:val="Normal"/>
        <w:spacing w:lineRule="exact" w:line="480"/>
        <w:ind w:firstLine="480"/>
        <w:rPr/>
      </w:pPr>
      <w:r>
        <w:rPr>
          <w:rFonts w:ascii="Kaiti SC Regular;Kaiti SC" w:hAnsi="Kaiti SC Regular;Kaiti SC" w:cs="Kaiti SC Regular;Kaiti SC" w:eastAsia="Kaiti SC Regular;Kaiti SC"/>
          <w:sz w:val="24"/>
        </w:rPr>
        <w:t>该房屋</w:t>
      </w:r>
      <w:r>
        <w:rPr>
          <w:rFonts w:ascii="Kaiti SC Regular;Kaiti SC" w:hAnsi="Kaiti SC Regular;Kaiti SC" w:cs="Kaiti SC Regular;Kaiti SC" w:eastAsia="Kaiti SC Regular;Kaiti SC"/>
          <w:sz w:val="24"/>
        </w:rPr>
        <w:t>为非商品住宅的，双方应当以</w:t>
      </w:r>
      <w:r>
        <w:rPr>
          <w:rFonts w:ascii="Kaiti SC Regular;Kaiti SC" w:hAnsi="Kaiti SC Regular;Kaiti SC" w:cs="Kaiti SC Regular;Kaiti SC" w:eastAsia="Kaiti SC Regular;Kaiti SC"/>
          <w:sz w:val="24"/>
        </w:rPr>
        <w:t>协议</w:t>
      </w:r>
      <w:r>
        <w:rPr>
          <w:rFonts w:ascii="Kaiti SC Regular;Kaiti SC" w:hAnsi="Kaiti SC Regular;Kaiti SC" w:cs="Kaiti SC Regular;Kaiti SC" w:eastAsia="Kaiti SC Regular;Kaiti SC"/>
          <w:sz w:val="24"/>
        </w:rPr>
        <w:t>附件的形式详细约定保修范围、保修期限和保修责任等内容。</w:t>
      </w:r>
    </w:p>
    <w:p>
      <w:pPr>
        <w:pStyle w:val="Normal"/>
        <w:spacing w:lineRule="exact" w:line="480"/>
        <w:ind w:firstLine="480"/>
        <w:rPr>
          <w:rFonts w:ascii="Kaiti SC Regular;Kaiti SC" w:hAnsi="Kaiti SC Regular;Kaiti SC" w:eastAsia="Kaiti SC Regular;Kaiti SC" w:cs="Kaiti SC Regular;Kaiti SC"/>
          <w:sz w:val="24"/>
        </w:rPr>
      </w:pPr>
      <w:r>
        <w:rPr>
          <w:rFonts w:ascii="Kaiti SC Regular;Kaiti SC" w:hAnsi="Kaiti SC Regular;Kaiti SC" w:cs="Kaiti SC Regular;Kaiti SC" w:eastAsia="Kaiti SC Regular;Kaiti SC"/>
          <w:sz w:val="24"/>
        </w:rPr>
        <w:t>在保修范围和保修期限内发生质量问题，</w:t>
      </w:r>
      <w:r>
        <w:rPr>
          <w:rFonts w:ascii="Kaiti SC Regular;Kaiti SC" w:hAnsi="Kaiti SC Regular;Kaiti SC" w:cs="Kaiti SC Regular;Kaiti SC" w:eastAsia="Kaiti SC Regular;Kaiti SC"/>
          <w:sz w:val="24"/>
        </w:rPr>
        <w:t>甲方</w:t>
      </w:r>
      <w:r>
        <w:rPr>
          <w:rFonts w:ascii="Kaiti SC Regular;Kaiti SC" w:hAnsi="Kaiti SC Regular;Kaiti SC" w:cs="Kaiti SC Regular;Kaiti SC" w:eastAsia="Kaiti SC Regular;Kaiti SC"/>
          <w:sz w:val="24"/>
        </w:rPr>
        <w:t>应当履行保修义务。</w:t>
      </w:r>
    </w:p>
    <w:p>
      <w:pPr>
        <w:pStyle w:val="Normal"/>
        <w:spacing w:lineRule="exact" w:line="480"/>
        <w:rPr>
          <w:rFonts w:ascii="Kaiti SC Regular;Kaiti SC" w:hAnsi="Kaiti SC Regular;Kaiti SC" w:eastAsia="Kaiti SC Regular;Kaiti SC" w:cs="Kaiti SC Regular;Kaiti SC"/>
          <w:sz w:val="24"/>
        </w:rPr>
      </w:pPr>
      <w:r>
        <w:rPr>
          <w:rFonts w:eastAsia="Kaiti SC Regular;Kaiti SC" w:cs="Kaiti SC Regular;Kaiti SC" w:ascii="Kaiti SC Regular;Kaiti SC" w:hAnsi="Kaiti SC Regular;Kaiti SC"/>
          <w:sz w:val="24"/>
        </w:rPr>
        <w:t>6-8</w:t>
      </w:r>
      <w:r>
        <w:rPr>
          <w:rFonts w:ascii="Kaiti SC Regular;Kaiti SC" w:hAnsi="Kaiti SC Regular;Kaiti SC" w:cs="Kaiti SC Regular;Kaiti SC" w:eastAsia="Kaiti SC Regular;Kaiti SC"/>
          <w:sz w:val="24"/>
        </w:rPr>
        <w:t>除计入分摊面积的</w:t>
      </w:r>
      <w:r>
        <w:rPr>
          <w:rFonts w:ascii="Kaiti SC Regular;Kaiti SC" w:hAnsi="Kaiti SC Regular;Kaiti SC" w:cs="Kaiti SC Regular;Kaiti SC" w:eastAsia="Kaiti SC Regular;Kaiti SC"/>
          <w:sz w:val="24"/>
        </w:rPr>
        <w:t>公共部位</w:t>
      </w:r>
      <w:r>
        <w:rPr>
          <w:rFonts w:ascii="Kaiti SC Regular;Kaiti SC" w:hAnsi="Kaiti SC Regular;Kaiti SC" w:cs="Kaiti SC Regular;Kaiti SC" w:eastAsia="Kaiti SC Regular;Kaiti SC"/>
          <w:sz w:val="24"/>
        </w:rPr>
        <w:t>外，其他公共部位和公共场所的所有权属</w:t>
      </w:r>
      <w:r>
        <w:rPr>
          <w:rFonts w:ascii="Kaiti SC Regular;Kaiti SC" w:hAnsi="Kaiti SC Regular;Kaiti SC" w:cs="Kaiti SC Regular;Kaiti SC" w:eastAsia="Kaiti SC Regular;Kaiti SC"/>
          <w:sz w:val="24"/>
        </w:rPr>
        <w:t>全体业主</w:t>
      </w:r>
      <w:r>
        <w:rPr>
          <w:rFonts w:ascii="Kaiti SC Regular;Kaiti SC" w:hAnsi="Kaiti SC Regular;Kaiti SC" w:cs="Kaiti SC Regular;Kaiti SC" w:eastAsia="Kaiti SC Regular;Kaiti SC"/>
          <w:sz w:val="24"/>
        </w:rPr>
        <w:t>，法律、法规另有规定的除外。</w:t>
      </w:r>
    </w:p>
    <w:p>
      <w:pPr>
        <w:pStyle w:val="Normal"/>
        <w:spacing w:lineRule="exact" w:line="480"/>
        <w:rPr>
          <w:rFonts w:ascii="Kaiti SC Regular;Kaiti SC" w:hAnsi="Kaiti SC Regular;Kaiti SC" w:eastAsia="Kaiti SC Regular;Kaiti SC" w:cs="Kaiti SC Regular;Kaiti SC"/>
          <w:sz w:val="24"/>
        </w:rPr>
      </w:pPr>
      <w:r>
        <w:rPr>
          <w:rFonts w:eastAsia="Kaiti SC Regular;Kaiti SC" w:cs="Kaiti SC Regular;Kaiti SC" w:ascii="Kaiti SC Regular;Kaiti SC" w:hAnsi="Kaiti SC Regular;Kaiti SC"/>
          <w:sz w:val="24"/>
        </w:rPr>
        <w:t xml:space="preserve">    </w:t>
      </w:r>
      <w:r>
        <w:rPr>
          <w:rFonts w:ascii="Kaiti SC Regular;Kaiti SC" w:hAnsi="Kaiti SC Regular;Kaiti SC" w:cs="Kaiti SC Regular;Kaiti SC" w:eastAsia="Kaiti SC Regular;Kaiti SC"/>
          <w:sz w:val="24"/>
        </w:rPr>
        <w:t>由于客观原因，甲方无法在本协议签署后立即与乙方签定《商品房买卖合同（预售）》或《商品房买卖合同，但甲方承诺将按照双方本条约定的条件履行相关义务，乙方也有权按照本条约定的条件向甲方主张交付房屋、办理产权等相应的权利。</w:t>
      </w:r>
    </w:p>
    <w:p>
      <w:pPr>
        <w:pStyle w:val="Normal"/>
        <w:spacing w:lineRule="exact" w:line="480"/>
        <w:rPr/>
      </w:pPr>
      <w:r>
        <w:rPr>
          <w:rFonts w:ascii="Kaiti SC Regular;Kaiti SC" w:hAnsi="Kaiti SC Regular;Kaiti SC" w:cs="Kaiti SC Regular;Kaiti SC" w:eastAsia="Kaiti SC Regular;Kaiti SC"/>
          <w:b/>
          <w:sz w:val="24"/>
        </w:rPr>
        <w:t>第七条</w:t>
      </w:r>
      <w:r>
        <w:rPr>
          <w:rFonts w:ascii="Kaiti SC Regular;Kaiti SC" w:hAnsi="Kaiti SC Regular;Kaiti SC" w:cs="Kaiti SC Regular;Kaiti SC" w:eastAsia="Kaiti SC Regular;Kaiti SC"/>
          <w:sz w:val="24"/>
        </w:rPr>
        <w:t xml:space="preserve">  </w:t>
      </w:r>
    </w:p>
    <w:p>
      <w:pPr>
        <w:pStyle w:val="Normal"/>
        <w:spacing w:lineRule="exact" w:line="480"/>
        <w:ind w:firstLine="480"/>
        <w:rPr>
          <w:rFonts w:ascii="Kaiti SC Regular;Kaiti SC" w:hAnsi="Kaiti SC Regular;Kaiti SC" w:eastAsia="Kaiti SC Regular;Kaiti SC" w:cs="Kaiti SC Regular;Kaiti SC"/>
          <w:sz w:val="24"/>
        </w:rPr>
      </w:pPr>
      <w:r>
        <w:rPr>
          <w:rFonts w:eastAsia="Kaiti SC Regular;Kaiti SC" w:cs="Kaiti SC Regular;Kaiti SC" w:ascii="Kaiti SC Regular;Kaiti SC" w:hAnsi="Kaiti SC Regular;Kaiti SC"/>
          <w:sz w:val="24"/>
        </w:rPr>
        <w:t xml:space="preserve">7-1. </w:t>
      </w:r>
      <w:r>
        <w:rPr>
          <w:rFonts w:ascii="Kaiti SC Regular;Kaiti SC" w:hAnsi="Kaiti SC Regular;Kaiti SC" w:cs="Kaiti SC Regular;Kaiti SC" w:eastAsia="Kaiti SC Regular;Kaiti SC"/>
          <w:sz w:val="24"/>
        </w:rPr>
        <w:t>本协议自双方签字或盖章后生效。</w:t>
      </w:r>
    </w:p>
    <w:p>
      <w:pPr>
        <w:pStyle w:val="Normal"/>
        <w:spacing w:lineRule="exact" w:line="480"/>
        <w:ind w:firstLine="480"/>
        <w:rPr/>
      </w:pPr>
      <w:r>
        <w:rPr>
          <w:rFonts w:eastAsia="Kaiti SC Regular;Kaiti SC" w:cs="Kaiti SC Regular;Kaiti SC" w:ascii="Kaiti SC Regular;Kaiti SC" w:hAnsi="Kaiti SC Regular;Kaiti SC"/>
          <w:sz w:val="24"/>
        </w:rPr>
        <w:t xml:space="preserve">7-2. </w:t>
      </w:r>
      <w:r>
        <w:rPr>
          <w:rFonts w:ascii="Kaiti SC Regular;Kaiti SC" w:hAnsi="Kaiti SC Regular;Kaiti SC" w:cs="Kaiti SC Regular;Kaiti SC" w:eastAsia="Kaiti SC Regular;Kaiti SC"/>
          <w:sz w:val="24"/>
        </w:rPr>
        <w:t>本协议一式两份，甲乙双方各持一份；</w:t>
      </w:r>
    </w:p>
    <w:p>
      <w:pPr>
        <w:pStyle w:val="Normal"/>
        <w:spacing w:lineRule="exact" w:line="480"/>
        <w:ind w:firstLine="480"/>
        <w:rPr/>
      </w:pPr>
      <w:r>
        <w:rPr>
          <w:rFonts w:eastAsia="Kaiti SC Regular;Kaiti SC" w:cs="Kaiti SC Regular;Kaiti SC" w:ascii="Kaiti SC Regular;Kaiti SC" w:hAnsi="Kaiti SC Regular;Kaiti SC"/>
          <w:sz w:val="24"/>
        </w:rPr>
        <w:t xml:space="preserve">7-3. </w:t>
      </w:r>
      <w:r>
        <w:rPr>
          <w:rFonts w:ascii="Kaiti SC Regular;Kaiti SC" w:hAnsi="Kaiti SC Regular;Kaiti SC" w:cs="Kaiti SC Regular;Kaiti SC" w:eastAsia="Kaiti SC Regular;Kaiti SC"/>
          <w:sz w:val="24"/>
        </w:rPr>
        <w:t>本协议若有未尽之事项，双方另行订立补充协议。</w:t>
      </w:r>
    </w:p>
    <w:p>
      <w:pPr>
        <w:pStyle w:val="Normal"/>
        <w:spacing w:lineRule="exact" w:line="480"/>
        <w:rPr/>
      </w:pPr>
      <w:r>
        <w:rPr>
          <w:rFonts w:ascii="Kaiti SC Regular;Kaiti SC" w:hAnsi="Kaiti SC Regular;Kaiti SC" w:cs="Kaiti SC Regular;Kaiti SC" w:eastAsia="Kaiti SC Regular;Kaiti SC"/>
          <w:sz w:val="24"/>
        </w:rPr>
        <w:t>（以下无正文）</w:t>
      </w:r>
    </w:p>
    <w:p>
      <w:pPr>
        <w:pStyle w:val="Normal"/>
        <w:spacing w:lineRule="exact" w:line="480"/>
        <w:rPr>
          <w:rFonts w:ascii="Kaiti SC Regular;Kaiti SC" w:hAnsi="Kaiti SC Regular;Kaiti SC" w:eastAsia="Kaiti SC Regular;Kaiti SC" w:cs="Kaiti SC Regular;Kaiti SC"/>
          <w:sz w:val="24"/>
        </w:rPr>
      </w:pPr>
      <w:r>
        <w:rPr>
          <w:rFonts w:eastAsia="Kaiti SC Regular;Kaiti SC" w:cs="Kaiti SC Regular;Kaiti SC" w:ascii="Kaiti SC Regular;Kaiti SC" w:hAnsi="Kaiti SC Regular;Kaiti SC"/>
          <w:sz w:val="24"/>
        </w:rPr>
      </w:r>
    </w:p>
    <w:p>
      <w:pPr>
        <w:pStyle w:val="Normal"/>
        <w:spacing w:lineRule="exact" w:line="480"/>
        <w:rPr>
          <w:rFonts w:ascii="Kaiti SC Regular;Kaiti SC" w:hAnsi="Kaiti SC Regular;Kaiti SC" w:eastAsia="Kaiti SC Regular;Kaiti SC" w:cs="Kaiti SC Regular;Kaiti SC"/>
          <w:sz w:val="24"/>
        </w:rPr>
      </w:pPr>
      <w:r>
        <w:rPr>
          <w:rFonts w:ascii="Kaiti SC Regular;Kaiti SC" w:hAnsi="Kaiti SC Regular;Kaiti SC" w:cs="Kaiti SC Regular;Kaiti SC" w:eastAsia="Kaiti SC Regular;Kaiti SC"/>
          <w:sz w:val="24"/>
        </w:rPr>
        <w:t xml:space="preserve">甲方：                         </w:t>
      </w:r>
    </w:p>
    <w:p>
      <w:pPr>
        <w:pStyle w:val="Normal"/>
        <w:spacing w:lineRule="exact" w:line="480"/>
        <w:rPr>
          <w:rFonts w:ascii="Kaiti SC Regular;Kaiti SC" w:hAnsi="Kaiti SC Regular;Kaiti SC" w:eastAsia="Kaiti SC Regular;Kaiti SC" w:cs="Kaiti SC Regular;Kaiti SC"/>
          <w:sz w:val="24"/>
        </w:rPr>
      </w:pPr>
      <w:r>
        <w:rPr>
          <w:rFonts w:eastAsia="Kaiti SC Regular;Kaiti SC" w:cs="Kaiti SC Regular;Kaiti SC" w:ascii="Kaiti SC Regular;Kaiti SC" w:hAnsi="Kaiti SC Regular;Kaiti SC"/>
          <w:sz w:val="24"/>
        </w:rPr>
      </w:r>
    </w:p>
    <w:p>
      <w:pPr>
        <w:pStyle w:val="Normal"/>
        <w:spacing w:lineRule="exact" w:line="480"/>
        <w:rPr>
          <w:rFonts w:ascii="Kaiti SC Regular;Kaiti SC" w:hAnsi="Kaiti SC Regular;Kaiti SC" w:eastAsia="Kaiti SC Regular;Kaiti SC" w:cs="Kaiti SC Regular;Kaiti SC"/>
          <w:sz w:val="24"/>
        </w:rPr>
      </w:pPr>
      <w:r>
        <w:rPr>
          <w:rFonts w:eastAsia="Kaiti SC Regular;Kaiti SC" w:cs="Kaiti SC Regular;Kaiti SC" w:ascii="Kaiti SC Regular;Kaiti SC" w:hAnsi="Kaiti SC Regular;Kaiti SC"/>
          <w:sz w:val="24"/>
        </w:rPr>
      </w:r>
    </w:p>
    <w:p>
      <w:pPr>
        <w:pStyle w:val="Normal"/>
        <w:spacing w:lineRule="exact" w:line="480"/>
        <w:rPr>
          <w:rFonts w:ascii="Kaiti SC Regular;Kaiti SC" w:hAnsi="Kaiti SC Regular;Kaiti SC" w:eastAsia="Kaiti SC Regular;Kaiti SC" w:cs="Kaiti SC Regular;Kaiti SC"/>
          <w:sz w:val="24"/>
        </w:rPr>
      </w:pPr>
      <w:r>
        <w:rPr>
          <w:rFonts w:ascii="Kaiti SC Regular;Kaiti SC" w:hAnsi="Kaiti SC Regular;Kaiti SC" w:cs="Kaiti SC Regular;Kaiti SC" w:eastAsia="Kaiti SC Regular;Kaiti SC"/>
          <w:sz w:val="24"/>
        </w:rPr>
        <w:t>乙方：</w:t>
      </w:r>
    </w:p>
    <w:p>
      <w:pPr>
        <w:pStyle w:val="Normal"/>
        <w:spacing w:lineRule="exact" w:line="480"/>
        <w:rPr>
          <w:rFonts w:ascii="Kaiti SC Regular;Kaiti SC" w:hAnsi="Kaiti SC Regular;Kaiti SC" w:eastAsia="Kaiti SC Regular;Kaiti SC" w:cs="Kaiti SC Regular;Kaiti SC"/>
          <w:sz w:val="24"/>
        </w:rPr>
      </w:pPr>
      <w:r>
        <w:rPr>
          <w:rFonts w:eastAsia="Kaiti SC Regular;Kaiti SC" w:cs="Kaiti SC Regular;Kaiti SC" w:ascii="Kaiti SC Regular;Kaiti SC" w:hAnsi="Kaiti SC Regular;Kaiti SC"/>
          <w:sz w:val="24"/>
        </w:rPr>
      </w:r>
    </w:p>
    <w:p>
      <w:pPr>
        <w:pStyle w:val="Normal"/>
        <w:spacing w:lineRule="exact" w:line="480"/>
        <w:rPr>
          <w:rFonts w:ascii="Kaiti SC Regular;Kaiti SC" w:hAnsi="Kaiti SC Regular;Kaiti SC" w:eastAsia="Kaiti SC Regular;Kaiti SC" w:cs="Kaiti SC Regular;Kaiti SC"/>
          <w:sz w:val="24"/>
        </w:rPr>
      </w:pPr>
      <w:r>
        <w:rPr>
          <w:rFonts w:eastAsia="Kaiti SC Regular;Kaiti SC" w:cs="Kaiti SC Regular;Kaiti SC" w:ascii="Kaiti SC Regular;Kaiti SC" w:hAnsi="Kaiti SC Regular;Kaiti SC"/>
          <w:sz w:val="24"/>
        </w:rPr>
      </w:r>
    </w:p>
    <w:p>
      <w:pPr>
        <w:pStyle w:val="Normal"/>
        <w:spacing w:lineRule="exact" w:line="480"/>
        <w:rPr>
          <w:rFonts w:ascii="Kaiti SC Regular;Kaiti SC" w:hAnsi="Kaiti SC Regular;Kaiti SC" w:eastAsia="Kaiti SC Regular;Kaiti SC" w:cs="Kaiti SC Regular;Kaiti SC"/>
          <w:sz w:val="24"/>
        </w:rPr>
      </w:pPr>
      <w:r>
        <w:rPr>
          <w:rFonts w:eastAsia="Kaiti SC Regular;Kaiti SC" w:cs="Kaiti SC Regular;Kaiti SC" w:ascii="Kaiti SC Regular;Kaiti SC" w:hAnsi="Kaiti SC Regular;Kaiti SC"/>
          <w:sz w:val="24"/>
        </w:rPr>
        <w:t xml:space="preserve"> </w:t>
      </w:r>
    </w:p>
    <w:p>
      <w:pPr>
        <w:pStyle w:val="Normal"/>
        <w:spacing w:lineRule="exact" w:line="480"/>
        <w:rPr>
          <w:rFonts w:ascii="Kaiti SC Regular;Kaiti SC" w:hAnsi="Kaiti SC Regular;Kaiti SC" w:eastAsia="Kaiti SC Regular;Kaiti SC" w:cs="Kaiti SC Regular;Kaiti SC"/>
          <w:sz w:val="24"/>
        </w:rPr>
      </w:pPr>
      <w:r>
        <w:rPr>
          <w:rFonts w:eastAsia="Kaiti SC Regular;Kaiti SC" w:cs="Kaiti SC Regular;Kaiti SC" w:ascii="Kaiti SC Regular;Kaiti SC" w:hAnsi="Kaiti SC Regular;Kaiti SC"/>
          <w:sz w:val="24"/>
        </w:rPr>
      </w:r>
    </w:p>
    <w:p>
      <w:pPr>
        <w:pStyle w:val="Normal"/>
        <w:spacing w:lineRule="exact" w:line="480"/>
        <w:rPr/>
      </w:pPr>
      <w:r>
        <w:rPr>
          <w:rFonts w:ascii="Kaiti SC Regular;Kaiti SC" w:hAnsi="Kaiti SC Regular;Kaiti SC" w:cs="Kaiti SC Regular;Kaiti SC" w:eastAsia="Kaiti SC Regular;Kaiti SC"/>
          <w:sz w:val="24"/>
        </w:rPr>
        <w:t>签订时间：                       签订地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楷体">
    <w:charset w:val="86"/>
    <w:family w:val="modern"/>
    <w:pitch w:val="default"/>
  </w:font>
  <w:font w:name="Kaiti SC Regular">
    <w:altName w:val="Kaiti SC"/>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55:00Z</dcterms:created>
  <dc:creator>air</dc:creator>
  <dc:description/>
  <cp:keywords/>
  <dc:language>en-US</dc:language>
  <cp:lastModifiedBy>Microsoft</cp:lastModifiedBy>
  <cp:lastPrinted>2015-06-08T13:22:00Z</cp:lastPrinted>
  <dcterms:modified xsi:type="dcterms:W3CDTF">2019-11-10T15:05:00Z</dcterms:modified>
  <cp:revision>49</cp:revision>
  <dc:subject/>
  <dc:title>关于施凤容、蔡金墩案件的调解方案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